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b/>
          <w:b/>
          <w:color w:val="000000"/>
          <w:sz w:val="24"/>
          <w:szCs w:val="24"/>
        </w:rPr>
      </w:pPr>
      <w:r>
        <w:rPr>
          <w:rFonts w:cs="Arial" w:ascii="Arial" w:hAnsi="Arial"/>
          <w:b/>
          <w:color w:val="000000"/>
          <w:sz w:val="24"/>
          <w:szCs w:val="24"/>
        </w:rPr>
        <w:t xml:space="preserve">Закон о одређивању грађевинског земљишта у градовима и насељима градског карактера </w:t>
      </w:r>
    </w:p>
    <w:p>
      <w:pPr>
        <w:pStyle w:val="Zakon"/>
        <w:rPr>
          <w:rFonts w:ascii="Arial" w:hAnsi="Arial" w:cs="Arial"/>
          <w:b/>
          <w:b/>
          <w:color w:val="000000"/>
          <w:sz w:val="24"/>
          <w:szCs w:val="24"/>
        </w:rPr>
      </w:pPr>
      <w:r>
        <w:rPr>
          <w:rFonts w:cs="Arial" w:ascii="Arial" w:hAnsi="Arial"/>
          <w:b/>
          <w:color w:val="000000"/>
          <w:sz w:val="24"/>
          <w:szCs w:val="24"/>
        </w:rPr>
      </w:r>
    </w:p>
    <w:p>
      <w:pPr>
        <w:pStyle w:val="Mesto"/>
        <w:rPr/>
      </w:pPr>
      <w:r>
        <w:rPr>
          <w:rFonts w:cs="Arial" w:ascii="Arial" w:hAnsi="Arial"/>
          <w:sz w:val="20"/>
          <w:szCs w:val="20"/>
        </w:rPr>
        <w:t xml:space="preserve">Закон је објављен у "Службеном гласнику СРС", бр. </w:t>
      </w:r>
      <w:hyperlink w:anchor="ZK32_68">
        <w:r>
          <w:rPr>
            <w:rStyle w:val="InternetLink"/>
            <w:rFonts w:cs="Arial" w:ascii="Arial" w:hAnsi="Arial"/>
            <w:color w:val="000000"/>
            <w:sz w:val="20"/>
            <w:szCs w:val="20"/>
            <w:u w:val="none"/>
          </w:rPr>
          <w:t>32/68</w:t>
        </w:r>
      </w:hyperlink>
      <w:r>
        <w:rPr>
          <w:rFonts w:cs="Arial" w:ascii="Arial" w:hAnsi="Arial"/>
          <w:sz w:val="20"/>
          <w:szCs w:val="20"/>
        </w:rPr>
        <w:t xml:space="preserve">, </w:t>
      </w:r>
      <w:hyperlink w:anchor="ZK17_69">
        <w:r>
          <w:rPr>
            <w:rStyle w:val="InternetLink"/>
            <w:rFonts w:cs="Arial" w:ascii="Arial" w:hAnsi="Arial"/>
            <w:color w:val="000000"/>
            <w:sz w:val="20"/>
            <w:szCs w:val="20"/>
            <w:u w:val="none"/>
          </w:rPr>
          <w:t>17/69</w:t>
        </w:r>
      </w:hyperlink>
      <w:r>
        <w:rPr>
          <w:rFonts w:cs="Arial" w:ascii="Arial" w:hAnsi="Arial"/>
          <w:sz w:val="20"/>
          <w:szCs w:val="20"/>
        </w:rPr>
        <w:t xml:space="preserve">, </w:t>
      </w:r>
      <w:hyperlink w:anchor="ZK29_69">
        <w:r>
          <w:rPr>
            <w:rStyle w:val="InternetLink"/>
            <w:rFonts w:cs="Arial" w:ascii="Arial" w:hAnsi="Arial"/>
            <w:color w:val="000000"/>
            <w:sz w:val="20"/>
            <w:szCs w:val="20"/>
            <w:u w:val="none"/>
          </w:rPr>
          <w:t>29/69</w:t>
        </w:r>
      </w:hyperlink>
      <w:r>
        <w:rPr>
          <w:rFonts w:cs="Arial" w:ascii="Arial" w:hAnsi="Arial"/>
          <w:sz w:val="20"/>
          <w:szCs w:val="20"/>
        </w:rPr>
        <w:t xml:space="preserve">, </w:t>
      </w:r>
      <w:hyperlink w:anchor="ZK19_71">
        <w:r>
          <w:rPr>
            <w:rStyle w:val="InternetLink"/>
            <w:rFonts w:cs="Arial" w:ascii="Arial" w:hAnsi="Arial"/>
            <w:color w:val="000000"/>
            <w:sz w:val="20"/>
            <w:szCs w:val="20"/>
            <w:u w:val="none"/>
          </w:rPr>
          <w:t>19/71</w:t>
        </w:r>
      </w:hyperlink>
      <w:r>
        <w:rPr>
          <w:rFonts w:cs="Arial" w:ascii="Arial" w:hAnsi="Arial"/>
          <w:sz w:val="20"/>
          <w:szCs w:val="20"/>
        </w:rPr>
        <w:t xml:space="preserve">, </w:t>
      </w:r>
      <w:hyperlink w:anchor="ZK16_72">
        <w:r>
          <w:rPr>
            <w:rStyle w:val="InternetLink"/>
            <w:rFonts w:cs="Arial" w:ascii="Arial" w:hAnsi="Arial"/>
            <w:color w:val="000000"/>
            <w:sz w:val="20"/>
            <w:szCs w:val="20"/>
            <w:u w:val="none"/>
          </w:rPr>
          <w:t>16/72</w:t>
        </w:r>
      </w:hyperlink>
      <w:r>
        <w:rPr>
          <w:rFonts w:cs="Arial" w:ascii="Arial" w:hAnsi="Arial"/>
          <w:sz w:val="20"/>
          <w:szCs w:val="20"/>
        </w:rPr>
        <w:t xml:space="preserve">, </w:t>
      </w:r>
      <w:hyperlink w:anchor="ZK24_73">
        <w:r>
          <w:rPr>
            <w:rStyle w:val="InternetLink"/>
            <w:rFonts w:cs="Arial" w:ascii="Arial" w:hAnsi="Arial"/>
            <w:color w:val="000000"/>
            <w:sz w:val="20"/>
            <w:szCs w:val="20"/>
            <w:u w:val="none"/>
          </w:rPr>
          <w:t>24/73</w:t>
        </w:r>
      </w:hyperlink>
      <w:r>
        <w:rPr>
          <w:rFonts w:cs="Arial" w:ascii="Arial" w:hAnsi="Arial"/>
          <w:sz w:val="20"/>
          <w:szCs w:val="20"/>
        </w:rPr>
        <w:t xml:space="preserve"> и </w:t>
      </w:r>
      <w:hyperlink w:anchor="ZK39_73">
        <w:r>
          <w:rPr>
            <w:rStyle w:val="InternetLink"/>
            <w:rFonts w:cs="Arial" w:ascii="Arial" w:hAnsi="Arial"/>
            <w:color w:val="000000"/>
            <w:sz w:val="20"/>
            <w:szCs w:val="20"/>
            <w:u w:val="none"/>
          </w:rPr>
          <w:t>39/73</w:t>
        </w:r>
      </w:hyperlink>
      <w:r>
        <w:rPr>
          <w:rFonts w:cs="Arial" w:ascii="Arial" w:hAnsi="Arial"/>
          <w:sz w:val="20"/>
          <w:szCs w:val="20"/>
        </w:rPr>
        <w:t xml:space="preserve">. </w:t>
      </w:r>
    </w:p>
    <w:p>
      <w:pPr>
        <w:pStyle w:val="Clan"/>
        <w:rPr>
          <w:rFonts w:ascii="Arial" w:hAnsi="Arial" w:cs="Arial"/>
          <w:sz w:val="20"/>
          <w:szCs w:val="20"/>
        </w:rPr>
      </w:pPr>
      <w:r>
        <w:rPr>
          <w:rFonts w:cs="Arial" w:ascii="Arial" w:hAnsi="Arial"/>
          <w:sz w:val="20"/>
          <w:szCs w:val="20"/>
        </w:rPr>
        <w:t xml:space="preserve">Члан 1. </w:t>
      </w:r>
    </w:p>
    <w:p>
      <w:pPr>
        <w:pStyle w:val="Tekst"/>
        <w:rPr>
          <w:rFonts w:ascii="Arial" w:hAnsi="Arial" w:cs="Arial"/>
          <w:sz w:val="20"/>
          <w:szCs w:val="20"/>
        </w:rPr>
      </w:pPr>
      <w:r>
        <w:rPr>
          <w:rFonts w:cs="Arial" w:ascii="Arial" w:hAnsi="Arial"/>
          <w:sz w:val="20"/>
          <w:szCs w:val="20"/>
        </w:rPr>
        <w:t xml:space="preserve">Грађевинска земљишта у градовима и насељима градског карактера одређена овим законом постају друштвена својина у смислу Закона о одређивању грађевинског земљишта у градовима и насељима градског карактера ("Службени лист СФРЈ", бр. 5/68). </w:t>
      </w:r>
    </w:p>
    <w:p>
      <w:pPr>
        <w:pStyle w:val="Clan"/>
        <w:rPr>
          <w:rFonts w:ascii="Arial" w:hAnsi="Arial" w:cs="Arial"/>
          <w:sz w:val="20"/>
          <w:szCs w:val="20"/>
        </w:rPr>
      </w:pPr>
      <w:r>
        <w:rPr>
          <w:rFonts w:cs="Arial" w:ascii="Arial" w:hAnsi="Arial"/>
          <w:sz w:val="20"/>
          <w:szCs w:val="20"/>
        </w:rPr>
        <w:t xml:space="preserve">Члан 2. </w:t>
      </w:r>
    </w:p>
    <w:p>
      <w:pPr>
        <w:pStyle w:val="Tekst"/>
        <w:rPr>
          <w:rFonts w:ascii="Arial" w:hAnsi="Arial" w:cs="Arial"/>
          <w:sz w:val="20"/>
          <w:szCs w:val="20"/>
        </w:rPr>
      </w:pPr>
      <w:r>
        <w:rPr>
          <w:rFonts w:cs="Arial" w:ascii="Arial" w:hAnsi="Arial"/>
          <w:sz w:val="20"/>
          <w:szCs w:val="20"/>
        </w:rPr>
        <w:t xml:space="preserve">Грађевинска земљишта по основу из члана 1. овог закона постају друштвена својина у следећим градовима и насељима градског карактера: </w:t>
      </w:r>
    </w:p>
    <w:p>
      <w:pPr>
        <w:pStyle w:val="Glava"/>
        <w:rPr>
          <w:rFonts w:ascii="Arial" w:hAnsi="Arial" w:cs="Arial"/>
          <w:sz w:val="20"/>
          <w:szCs w:val="20"/>
        </w:rPr>
      </w:pPr>
      <w:r>
        <w:rPr>
          <w:rFonts w:cs="Arial" w:ascii="Arial" w:hAnsi="Arial"/>
          <w:sz w:val="20"/>
          <w:szCs w:val="20"/>
        </w:rPr>
        <w:t xml:space="preserve">1) На територији Социјалистичке Републике Србије ван територија аутономних покрајина </w:t>
      </w:r>
    </w:p>
    <w:p>
      <w:pPr>
        <w:pStyle w:val="Tekst"/>
        <w:rPr>
          <w:rFonts w:ascii="Arial" w:hAnsi="Arial" w:cs="Arial"/>
          <w:sz w:val="20"/>
          <w:szCs w:val="20"/>
        </w:rPr>
      </w:pPr>
      <w:r>
        <w:rPr>
          <w:rFonts w:cs="Arial" w:ascii="Arial" w:hAnsi="Arial"/>
          <w:sz w:val="20"/>
          <w:szCs w:val="20"/>
        </w:rPr>
        <w:t xml:space="preserve">1. Ариље, општина Ариље; </w:t>
      </w:r>
    </w:p>
    <w:p>
      <w:pPr>
        <w:pStyle w:val="Tekst"/>
        <w:rPr>
          <w:rFonts w:ascii="Arial" w:hAnsi="Arial" w:cs="Arial"/>
          <w:sz w:val="20"/>
          <w:szCs w:val="20"/>
        </w:rPr>
      </w:pPr>
      <w:r>
        <w:rPr>
          <w:rFonts w:cs="Arial" w:ascii="Arial" w:hAnsi="Arial"/>
          <w:sz w:val="20"/>
          <w:szCs w:val="20"/>
        </w:rPr>
        <w:t xml:space="preserve">2. Бабушница, општина Бабушница; </w:t>
      </w:r>
    </w:p>
    <w:p>
      <w:pPr>
        <w:pStyle w:val="Tekst"/>
        <w:rPr>
          <w:rFonts w:ascii="Arial" w:hAnsi="Arial" w:cs="Arial"/>
          <w:sz w:val="20"/>
          <w:szCs w:val="20"/>
        </w:rPr>
      </w:pPr>
      <w:r>
        <w:rPr>
          <w:rFonts w:cs="Arial" w:ascii="Arial" w:hAnsi="Arial"/>
          <w:sz w:val="20"/>
          <w:szCs w:val="20"/>
        </w:rPr>
        <w:t xml:space="preserve">3. Бања Ковиљача, општина Лозница; </w:t>
      </w:r>
    </w:p>
    <w:p>
      <w:pPr>
        <w:pStyle w:val="Tekst"/>
        <w:rPr>
          <w:rFonts w:ascii="Arial" w:hAnsi="Arial" w:cs="Arial"/>
          <w:sz w:val="20"/>
          <w:szCs w:val="20"/>
        </w:rPr>
      </w:pPr>
      <w:r>
        <w:rPr>
          <w:rFonts w:cs="Arial" w:ascii="Arial" w:hAnsi="Arial"/>
          <w:sz w:val="20"/>
          <w:szCs w:val="20"/>
        </w:rPr>
        <w:t xml:space="preserve">4. Бела Паланка, општина Бела Паланка; </w:t>
      </w:r>
    </w:p>
    <w:p>
      <w:pPr>
        <w:pStyle w:val="Tekst"/>
        <w:rPr>
          <w:rFonts w:ascii="Arial" w:hAnsi="Arial" w:cs="Arial"/>
          <w:sz w:val="20"/>
          <w:szCs w:val="20"/>
        </w:rPr>
      </w:pPr>
      <w:r>
        <w:rPr>
          <w:rFonts w:cs="Arial" w:ascii="Arial" w:hAnsi="Arial"/>
          <w:sz w:val="20"/>
          <w:szCs w:val="20"/>
        </w:rPr>
        <w:t xml:space="preserve">5. Белановица, општина Љиг; </w:t>
      </w:r>
    </w:p>
    <w:p>
      <w:pPr>
        <w:pStyle w:val="Tekst"/>
        <w:rPr>
          <w:rFonts w:ascii="Arial" w:hAnsi="Arial" w:cs="Arial"/>
          <w:sz w:val="20"/>
          <w:szCs w:val="20"/>
        </w:rPr>
      </w:pPr>
      <w:r>
        <w:rPr>
          <w:rFonts w:cs="Arial" w:ascii="Arial" w:hAnsi="Arial"/>
          <w:sz w:val="20"/>
          <w:szCs w:val="20"/>
        </w:rPr>
        <w:t xml:space="preserve">6. град Београд: </w:t>
      </w:r>
    </w:p>
    <w:p>
      <w:pPr>
        <w:pStyle w:val="Tekst"/>
        <w:rPr>
          <w:rFonts w:ascii="Arial" w:hAnsi="Arial" w:cs="Arial"/>
          <w:sz w:val="20"/>
          <w:szCs w:val="20"/>
        </w:rPr>
      </w:pPr>
      <w:r>
        <w:rPr>
          <w:rFonts w:cs="Arial" w:ascii="Arial" w:hAnsi="Arial"/>
          <w:sz w:val="20"/>
          <w:szCs w:val="20"/>
        </w:rPr>
        <w:t xml:space="preserve">а) на територији општине Земун </w:t>
      </w:r>
    </w:p>
    <w:p>
      <w:pPr>
        <w:pStyle w:val="Tekst"/>
        <w:rPr>
          <w:rFonts w:ascii="Arial" w:hAnsi="Arial" w:cs="Arial"/>
          <w:sz w:val="20"/>
          <w:szCs w:val="20"/>
        </w:rPr>
      </w:pPr>
      <w:r>
        <w:rPr>
          <w:rFonts w:cs="Arial" w:ascii="Arial" w:hAnsi="Arial"/>
          <w:sz w:val="20"/>
          <w:szCs w:val="20"/>
        </w:rPr>
        <w:t xml:space="preserve">- насеље Сурчин, </w:t>
      </w:r>
    </w:p>
    <w:p>
      <w:pPr>
        <w:pStyle w:val="Tekst"/>
        <w:rPr>
          <w:rFonts w:ascii="Arial" w:hAnsi="Arial" w:cs="Arial"/>
          <w:sz w:val="20"/>
          <w:szCs w:val="20"/>
        </w:rPr>
      </w:pPr>
      <w:r>
        <w:rPr>
          <w:rFonts w:cs="Arial" w:ascii="Arial" w:hAnsi="Arial"/>
          <w:sz w:val="20"/>
          <w:szCs w:val="20"/>
        </w:rPr>
        <w:t xml:space="preserve">- насеље Добановци, </w:t>
      </w:r>
    </w:p>
    <w:p>
      <w:pPr>
        <w:pStyle w:val="Tekst"/>
        <w:rPr>
          <w:rFonts w:ascii="Arial" w:hAnsi="Arial" w:cs="Arial"/>
          <w:sz w:val="20"/>
          <w:szCs w:val="20"/>
        </w:rPr>
      </w:pPr>
      <w:r>
        <w:rPr>
          <w:rFonts w:cs="Arial" w:ascii="Arial" w:hAnsi="Arial"/>
          <w:sz w:val="20"/>
          <w:szCs w:val="20"/>
        </w:rPr>
        <w:t xml:space="preserve">б) на територији општине Чукарица </w:t>
      </w:r>
    </w:p>
    <w:p>
      <w:pPr>
        <w:pStyle w:val="Tekst"/>
        <w:rPr>
          <w:rFonts w:ascii="Arial" w:hAnsi="Arial" w:cs="Arial"/>
          <w:sz w:val="20"/>
          <w:szCs w:val="20"/>
        </w:rPr>
      </w:pPr>
      <w:r>
        <w:rPr>
          <w:rFonts w:cs="Arial" w:ascii="Arial" w:hAnsi="Arial"/>
          <w:sz w:val="20"/>
          <w:szCs w:val="20"/>
        </w:rPr>
        <w:t xml:space="preserve">- насеље Умка, </w:t>
      </w:r>
    </w:p>
    <w:p>
      <w:pPr>
        <w:pStyle w:val="Tekst"/>
        <w:rPr>
          <w:rFonts w:ascii="Arial" w:hAnsi="Arial" w:cs="Arial"/>
          <w:sz w:val="20"/>
          <w:szCs w:val="20"/>
        </w:rPr>
      </w:pPr>
      <w:r>
        <w:rPr>
          <w:rFonts w:cs="Arial" w:ascii="Arial" w:hAnsi="Arial"/>
          <w:sz w:val="20"/>
          <w:szCs w:val="20"/>
        </w:rPr>
        <w:t xml:space="preserve">- насеље Пећани, </w:t>
      </w:r>
    </w:p>
    <w:p>
      <w:pPr>
        <w:pStyle w:val="Tekst"/>
        <w:rPr>
          <w:rFonts w:ascii="Arial" w:hAnsi="Arial" w:cs="Arial"/>
          <w:sz w:val="20"/>
          <w:szCs w:val="20"/>
        </w:rPr>
      </w:pPr>
      <w:r>
        <w:rPr>
          <w:rFonts w:cs="Arial" w:ascii="Arial" w:hAnsi="Arial"/>
          <w:sz w:val="20"/>
          <w:szCs w:val="20"/>
        </w:rPr>
        <w:t xml:space="preserve">- насеље Руцка, </w:t>
      </w:r>
    </w:p>
    <w:p>
      <w:pPr>
        <w:pStyle w:val="Tekst"/>
        <w:rPr>
          <w:rFonts w:ascii="Arial" w:hAnsi="Arial" w:cs="Arial"/>
          <w:sz w:val="20"/>
          <w:szCs w:val="20"/>
        </w:rPr>
      </w:pPr>
      <w:r>
        <w:rPr>
          <w:rFonts w:cs="Arial" w:ascii="Arial" w:hAnsi="Arial"/>
          <w:sz w:val="20"/>
          <w:szCs w:val="20"/>
        </w:rPr>
        <w:t xml:space="preserve">в) на територији општине Сопот </w:t>
      </w:r>
    </w:p>
    <w:p>
      <w:pPr>
        <w:pStyle w:val="Tekst"/>
        <w:rPr>
          <w:rFonts w:ascii="Arial" w:hAnsi="Arial" w:cs="Arial"/>
          <w:sz w:val="20"/>
          <w:szCs w:val="20"/>
        </w:rPr>
      </w:pPr>
      <w:r>
        <w:rPr>
          <w:rFonts w:cs="Arial" w:ascii="Arial" w:hAnsi="Arial"/>
          <w:sz w:val="20"/>
          <w:szCs w:val="20"/>
        </w:rPr>
        <w:t xml:space="preserve">- насеље Сопот са делом Ропочева; </w:t>
      </w:r>
    </w:p>
    <w:p>
      <w:pPr>
        <w:pStyle w:val="Tekst"/>
        <w:rPr>
          <w:rFonts w:ascii="Arial" w:hAnsi="Arial" w:cs="Arial"/>
          <w:sz w:val="20"/>
          <w:szCs w:val="20"/>
        </w:rPr>
      </w:pPr>
      <w:r>
        <w:rPr>
          <w:rFonts w:cs="Arial" w:ascii="Arial" w:hAnsi="Arial"/>
          <w:sz w:val="20"/>
          <w:szCs w:val="20"/>
        </w:rPr>
        <w:t xml:space="preserve">7. Бор, општина Бор; </w:t>
      </w:r>
    </w:p>
    <w:p>
      <w:pPr>
        <w:pStyle w:val="Tekst"/>
        <w:rPr>
          <w:rFonts w:ascii="Arial" w:hAnsi="Arial" w:cs="Arial"/>
          <w:sz w:val="20"/>
          <w:szCs w:val="20"/>
        </w:rPr>
      </w:pPr>
      <w:r>
        <w:rPr>
          <w:rFonts w:cs="Arial" w:ascii="Arial" w:hAnsi="Arial"/>
          <w:sz w:val="20"/>
          <w:szCs w:val="20"/>
        </w:rPr>
        <w:t xml:space="preserve">8. Владичин Хан, општина Владичин Хан; </w:t>
      </w:r>
    </w:p>
    <w:p>
      <w:pPr>
        <w:pStyle w:val="Tekst"/>
        <w:rPr>
          <w:rFonts w:ascii="Arial" w:hAnsi="Arial" w:cs="Arial"/>
          <w:sz w:val="20"/>
          <w:szCs w:val="20"/>
        </w:rPr>
      </w:pPr>
      <w:r>
        <w:rPr>
          <w:rFonts w:cs="Arial" w:ascii="Arial" w:hAnsi="Arial"/>
          <w:sz w:val="20"/>
          <w:szCs w:val="20"/>
        </w:rPr>
        <w:t xml:space="preserve">9. Гуча, општина Лучани; </w:t>
      </w:r>
    </w:p>
    <w:p>
      <w:pPr>
        <w:pStyle w:val="Tekst"/>
        <w:rPr>
          <w:rFonts w:ascii="Arial" w:hAnsi="Arial" w:cs="Arial"/>
          <w:sz w:val="20"/>
          <w:szCs w:val="20"/>
        </w:rPr>
      </w:pPr>
      <w:r>
        <w:rPr>
          <w:rFonts w:cs="Arial" w:ascii="Arial" w:hAnsi="Arial"/>
          <w:sz w:val="20"/>
          <w:szCs w:val="20"/>
        </w:rPr>
        <w:t xml:space="preserve">10. Јошаничка Бања, општина Рашка; </w:t>
      </w:r>
    </w:p>
    <w:p>
      <w:pPr>
        <w:pStyle w:val="Tekst"/>
        <w:rPr>
          <w:rFonts w:ascii="Arial" w:hAnsi="Arial" w:cs="Arial"/>
          <w:sz w:val="20"/>
          <w:szCs w:val="20"/>
        </w:rPr>
      </w:pPr>
      <w:r>
        <w:rPr>
          <w:rFonts w:cs="Arial" w:ascii="Arial" w:hAnsi="Arial"/>
          <w:sz w:val="20"/>
          <w:szCs w:val="20"/>
        </w:rPr>
        <w:t xml:space="preserve">11. Књажевац, општина Књажевац; </w:t>
      </w:r>
    </w:p>
    <w:p>
      <w:pPr>
        <w:pStyle w:val="Tekst"/>
        <w:rPr>
          <w:rFonts w:ascii="Arial" w:hAnsi="Arial" w:cs="Arial"/>
          <w:sz w:val="20"/>
          <w:szCs w:val="20"/>
        </w:rPr>
      </w:pPr>
      <w:r>
        <w:rPr>
          <w:rFonts w:cs="Arial" w:ascii="Arial" w:hAnsi="Arial"/>
          <w:sz w:val="20"/>
          <w:szCs w:val="20"/>
        </w:rPr>
        <w:t xml:space="preserve">12. Косјерић, општина Косјерић; </w:t>
      </w:r>
    </w:p>
    <w:p>
      <w:pPr>
        <w:pStyle w:val="Tekst"/>
        <w:rPr>
          <w:rFonts w:ascii="Arial" w:hAnsi="Arial" w:cs="Arial"/>
          <w:sz w:val="20"/>
          <w:szCs w:val="20"/>
        </w:rPr>
      </w:pPr>
      <w:r>
        <w:rPr>
          <w:rFonts w:cs="Arial" w:ascii="Arial" w:hAnsi="Arial"/>
          <w:sz w:val="20"/>
          <w:szCs w:val="20"/>
        </w:rPr>
        <w:t xml:space="preserve">13. Лазаревац, општина Лазаревац; </w:t>
      </w:r>
    </w:p>
    <w:p>
      <w:pPr>
        <w:pStyle w:val="Tekst"/>
        <w:rPr>
          <w:rFonts w:ascii="Arial" w:hAnsi="Arial" w:cs="Arial"/>
          <w:sz w:val="20"/>
          <w:szCs w:val="20"/>
        </w:rPr>
      </w:pPr>
      <w:r>
        <w:rPr>
          <w:rFonts w:cs="Arial" w:ascii="Arial" w:hAnsi="Arial"/>
          <w:sz w:val="20"/>
          <w:szCs w:val="20"/>
        </w:rPr>
        <w:t xml:space="preserve">14. Лебане, општина Лебане; </w:t>
      </w:r>
    </w:p>
    <w:p>
      <w:pPr>
        <w:pStyle w:val="Tekst"/>
        <w:rPr>
          <w:rFonts w:ascii="Arial" w:hAnsi="Arial" w:cs="Arial"/>
          <w:sz w:val="20"/>
          <w:szCs w:val="20"/>
        </w:rPr>
      </w:pPr>
      <w:r>
        <w:rPr>
          <w:rFonts w:cs="Arial" w:ascii="Arial" w:hAnsi="Arial"/>
          <w:sz w:val="20"/>
          <w:szCs w:val="20"/>
        </w:rPr>
        <w:t xml:space="preserve">15. Љиг, општина Љиг; </w:t>
      </w:r>
    </w:p>
    <w:p>
      <w:pPr>
        <w:pStyle w:val="Tekst"/>
        <w:rPr>
          <w:rFonts w:ascii="Arial" w:hAnsi="Arial" w:cs="Arial"/>
          <w:sz w:val="20"/>
          <w:szCs w:val="20"/>
        </w:rPr>
      </w:pPr>
      <w:r>
        <w:rPr>
          <w:rFonts w:cs="Arial" w:ascii="Arial" w:hAnsi="Arial"/>
          <w:sz w:val="20"/>
          <w:szCs w:val="20"/>
        </w:rPr>
        <w:t xml:space="preserve">16. Параћин, општина Параћин; </w:t>
      </w:r>
    </w:p>
    <w:p>
      <w:pPr>
        <w:pStyle w:val="Tekst"/>
        <w:rPr>
          <w:rFonts w:ascii="Arial" w:hAnsi="Arial" w:cs="Arial"/>
          <w:sz w:val="20"/>
          <w:szCs w:val="20"/>
        </w:rPr>
      </w:pPr>
      <w:r>
        <w:rPr>
          <w:rFonts w:cs="Arial" w:ascii="Arial" w:hAnsi="Arial"/>
          <w:sz w:val="20"/>
          <w:szCs w:val="20"/>
        </w:rPr>
        <w:t xml:space="preserve">17. Прибој, општина Прибој; </w:t>
      </w:r>
    </w:p>
    <w:p>
      <w:pPr>
        <w:pStyle w:val="Tekst"/>
        <w:rPr>
          <w:rFonts w:ascii="Arial" w:hAnsi="Arial" w:cs="Arial"/>
          <w:sz w:val="20"/>
          <w:szCs w:val="20"/>
        </w:rPr>
      </w:pPr>
      <w:r>
        <w:rPr>
          <w:rFonts w:cs="Arial" w:ascii="Arial" w:hAnsi="Arial"/>
          <w:sz w:val="20"/>
          <w:szCs w:val="20"/>
        </w:rPr>
        <w:t xml:space="preserve">18. Рача, општина Рача; </w:t>
      </w:r>
    </w:p>
    <w:p>
      <w:pPr>
        <w:pStyle w:val="Tekst"/>
        <w:rPr>
          <w:rFonts w:ascii="Arial" w:hAnsi="Arial" w:cs="Arial"/>
          <w:sz w:val="20"/>
          <w:szCs w:val="20"/>
        </w:rPr>
      </w:pPr>
      <w:r>
        <w:rPr>
          <w:rFonts w:cs="Arial" w:ascii="Arial" w:hAnsi="Arial"/>
          <w:sz w:val="20"/>
          <w:szCs w:val="20"/>
        </w:rPr>
        <w:t xml:space="preserve">19. Рашка, општина Рашка; </w:t>
      </w:r>
    </w:p>
    <w:p>
      <w:pPr>
        <w:pStyle w:val="Tekst"/>
        <w:rPr>
          <w:rFonts w:ascii="Arial" w:hAnsi="Arial" w:cs="Arial"/>
          <w:sz w:val="20"/>
          <w:szCs w:val="20"/>
        </w:rPr>
      </w:pPr>
      <w:r>
        <w:rPr>
          <w:rFonts w:cs="Arial" w:ascii="Arial" w:hAnsi="Arial"/>
          <w:sz w:val="20"/>
          <w:szCs w:val="20"/>
        </w:rPr>
        <w:t xml:space="preserve">20. Светозарево, општина Светозарево; </w:t>
      </w:r>
    </w:p>
    <w:p>
      <w:pPr>
        <w:pStyle w:val="Tekst"/>
        <w:rPr>
          <w:rFonts w:ascii="Arial" w:hAnsi="Arial" w:cs="Arial"/>
          <w:sz w:val="20"/>
          <w:szCs w:val="20"/>
        </w:rPr>
      </w:pPr>
      <w:r>
        <w:rPr>
          <w:rFonts w:cs="Arial" w:ascii="Arial" w:hAnsi="Arial"/>
          <w:sz w:val="20"/>
          <w:szCs w:val="20"/>
        </w:rPr>
        <w:t xml:space="preserve">21. Сврљиг, општина Сврљиг; </w:t>
      </w:r>
    </w:p>
    <w:p>
      <w:pPr>
        <w:pStyle w:val="Tekst"/>
        <w:rPr>
          <w:rFonts w:ascii="Arial" w:hAnsi="Arial" w:cs="Arial"/>
          <w:sz w:val="20"/>
          <w:szCs w:val="20"/>
        </w:rPr>
      </w:pPr>
      <w:r>
        <w:rPr>
          <w:rFonts w:cs="Arial" w:ascii="Arial" w:hAnsi="Arial"/>
          <w:sz w:val="20"/>
          <w:szCs w:val="20"/>
        </w:rPr>
        <w:t xml:space="preserve">22. Севојно, општина Титово Ужице; </w:t>
      </w:r>
    </w:p>
    <w:p>
      <w:pPr>
        <w:pStyle w:val="Tekst"/>
        <w:rPr>
          <w:rFonts w:ascii="Arial" w:hAnsi="Arial" w:cs="Arial"/>
          <w:sz w:val="20"/>
          <w:szCs w:val="20"/>
        </w:rPr>
      </w:pPr>
      <w:r>
        <w:rPr>
          <w:rFonts w:cs="Arial" w:ascii="Arial" w:hAnsi="Arial"/>
          <w:sz w:val="20"/>
          <w:szCs w:val="20"/>
        </w:rPr>
        <w:t xml:space="preserve">23. Сјеница, општина Сјеница; </w:t>
      </w:r>
    </w:p>
    <w:p>
      <w:pPr>
        <w:pStyle w:val="Tekst"/>
        <w:rPr>
          <w:rFonts w:ascii="Arial" w:hAnsi="Arial" w:cs="Arial"/>
          <w:sz w:val="20"/>
          <w:szCs w:val="20"/>
        </w:rPr>
      </w:pPr>
      <w:r>
        <w:rPr>
          <w:rFonts w:cs="Arial" w:ascii="Arial" w:hAnsi="Arial"/>
          <w:sz w:val="20"/>
          <w:szCs w:val="20"/>
        </w:rPr>
        <w:t xml:space="preserve">24. Титово Ужице, општина Титово Ужице; </w:t>
      </w:r>
    </w:p>
    <w:p>
      <w:pPr>
        <w:pStyle w:val="Tekst"/>
        <w:rPr>
          <w:rFonts w:ascii="Arial" w:hAnsi="Arial" w:cs="Arial"/>
          <w:sz w:val="20"/>
          <w:szCs w:val="20"/>
        </w:rPr>
      </w:pPr>
      <w:r>
        <w:rPr>
          <w:rFonts w:cs="Arial" w:ascii="Arial" w:hAnsi="Arial"/>
          <w:sz w:val="20"/>
          <w:szCs w:val="20"/>
        </w:rPr>
        <w:t xml:space="preserve">25. Чачак, општина Чачак; </w:t>
      </w:r>
    </w:p>
    <w:p>
      <w:pPr>
        <w:pStyle w:val="Tekst"/>
        <w:rPr>
          <w:rFonts w:ascii="Arial" w:hAnsi="Arial" w:cs="Arial"/>
          <w:sz w:val="20"/>
          <w:szCs w:val="20"/>
        </w:rPr>
      </w:pPr>
      <w:r>
        <w:rPr>
          <w:rFonts w:cs="Arial" w:ascii="Arial" w:hAnsi="Arial"/>
          <w:sz w:val="20"/>
          <w:szCs w:val="20"/>
        </w:rPr>
        <w:t xml:space="preserve">26. Ћуприја, општина Ћуприја; </w:t>
      </w:r>
    </w:p>
    <w:p>
      <w:pPr>
        <w:pStyle w:val="Tekst"/>
        <w:rPr>
          <w:rFonts w:ascii="Arial" w:hAnsi="Arial" w:cs="Arial"/>
          <w:sz w:val="20"/>
          <w:szCs w:val="20"/>
        </w:rPr>
      </w:pPr>
      <w:r>
        <w:rPr>
          <w:rFonts w:cs="Arial" w:ascii="Arial" w:hAnsi="Arial"/>
          <w:sz w:val="20"/>
          <w:szCs w:val="20"/>
        </w:rPr>
        <w:t xml:space="preserve">27. Бајина Башта, општина Бајина Башта; </w:t>
      </w:r>
    </w:p>
    <w:p>
      <w:pPr>
        <w:pStyle w:val="Tekst"/>
        <w:rPr>
          <w:rFonts w:ascii="Arial" w:hAnsi="Arial" w:cs="Arial"/>
          <w:sz w:val="20"/>
          <w:szCs w:val="20"/>
        </w:rPr>
      </w:pPr>
      <w:r>
        <w:rPr>
          <w:rFonts w:cs="Arial" w:ascii="Arial" w:hAnsi="Arial"/>
          <w:sz w:val="20"/>
          <w:szCs w:val="20"/>
        </w:rPr>
        <w:t xml:space="preserve">28. Прокупље, општина Прокупље; </w:t>
      </w:r>
    </w:p>
    <w:p>
      <w:pPr>
        <w:pStyle w:val="Tekst"/>
        <w:rPr>
          <w:rFonts w:ascii="Arial" w:hAnsi="Arial" w:cs="Arial"/>
          <w:sz w:val="20"/>
          <w:szCs w:val="20"/>
        </w:rPr>
      </w:pPr>
      <w:r>
        <w:rPr>
          <w:rFonts w:cs="Arial" w:ascii="Arial" w:hAnsi="Arial"/>
          <w:sz w:val="20"/>
          <w:szCs w:val="20"/>
        </w:rPr>
        <w:t xml:space="preserve">29. Босилеград, општина Босилеград; </w:t>
      </w:r>
    </w:p>
    <w:p>
      <w:pPr>
        <w:pStyle w:val="Tekst"/>
        <w:rPr>
          <w:rFonts w:ascii="Arial" w:hAnsi="Arial" w:cs="Arial"/>
          <w:sz w:val="20"/>
          <w:szCs w:val="20"/>
        </w:rPr>
      </w:pPr>
      <w:r>
        <w:rPr>
          <w:rFonts w:cs="Arial" w:ascii="Arial" w:hAnsi="Arial"/>
          <w:sz w:val="20"/>
          <w:szCs w:val="20"/>
        </w:rPr>
        <w:t xml:space="preserve">30. Куршумлија, општина Куршумлија; </w:t>
      </w:r>
    </w:p>
    <w:p>
      <w:pPr>
        <w:pStyle w:val="Tekst"/>
        <w:rPr>
          <w:rFonts w:ascii="Arial" w:hAnsi="Arial" w:cs="Arial"/>
          <w:sz w:val="20"/>
          <w:szCs w:val="20"/>
        </w:rPr>
      </w:pPr>
      <w:r>
        <w:rPr>
          <w:rFonts w:cs="Arial" w:ascii="Arial" w:hAnsi="Arial"/>
          <w:sz w:val="20"/>
          <w:szCs w:val="20"/>
        </w:rPr>
        <w:t xml:space="preserve">31. Куршумлијска Бања, општина Куршумлија; </w:t>
      </w:r>
    </w:p>
    <w:p>
      <w:pPr>
        <w:pStyle w:val="Tekst"/>
        <w:rPr>
          <w:rFonts w:ascii="Arial" w:hAnsi="Arial" w:cs="Arial"/>
          <w:sz w:val="20"/>
          <w:szCs w:val="20"/>
        </w:rPr>
      </w:pPr>
      <w:r>
        <w:rPr>
          <w:rFonts w:cs="Arial" w:ascii="Arial" w:hAnsi="Arial"/>
          <w:sz w:val="20"/>
          <w:szCs w:val="20"/>
        </w:rPr>
        <w:t xml:space="preserve">32. Пролом Бања, општина Куршумлија; </w:t>
      </w:r>
    </w:p>
    <w:p>
      <w:pPr>
        <w:pStyle w:val="Tekst"/>
        <w:rPr>
          <w:rFonts w:ascii="Arial" w:hAnsi="Arial" w:cs="Arial"/>
          <w:sz w:val="20"/>
          <w:szCs w:val="20"/>
        </w:rPr>
      </w:pPr>
      <w:r>
        <w:rPr>
          <w:rFonts w:cs="Arial" w:ascii="Arial" w:hAnsi="Arial"/>
          <w:sz w:val="20"/>
          <w:szCs w:val="20"/>
        </w:rPr>
        <w:t xml:space="preserve">33. Топола, општина Топола; </w:t>
      </w:r>
    </w:p>
    <w:p>
      <w:pPr>
        <w:pStyle w:val="Tekst"/>
        <w:rPr>
          <w:rFonts w:ascii="Arial" w:hAnsi="Arial" w:cs="Arial"/>
          <w:sz w:val="20"/>
          <w:szCs w:val="20"/>
        </w:rPr>
      </w:pPr>
      <w:r>
        <w:rPr>
          <w:rFonts w:cs="Arial" w:ascii="Arial" w:hAnsi="Arial"/>
          <w:sz w:val="20"/>
          <w:szCs w:val="20"/>
        </w:rPr>
        <w:t xml:space="preserve">34. Бољевац, општина Бољевац; </w:t>
      </w:r>
    </w:p>
    <w:p>
      <w:pPr>
        <w:pStyle w:val="Tekst"/>
        <w:rPr>
          <w:rFonts w:ascii="Arial" w:hAnsi="Arial" w:cs="Arial"/>
          <w:sz w:val="20"/>
          <w:szCs w:val="20"/>
        </w:rPr>
      </w:pPr>
      <w:r>
        <w:rPr>
          <w:rFonts w:cs="Arial" w:ascii="Arial" w:hAnsi="Arial"/>
          <w:sz w:val="20"/>
          <w:szCs w:val="20"/>
        </w:rPr>
        <w:t xml:space="preserve">35. Медвеђа, општина Медвеђа; </w:t>
      </w:r>
    </w:p>
    <w:p>
      <w:pPr>
        <w:pStyle w:val="Tekst"/>
        <w:rPr>
          <w:rFonts w:ascii="Arial" w:hAnsi="Arial" w:cs="Arial"/>
          <w:sz w:val="20"/>
          <w:szCs w:val="20"/>
        </w:rPr>
      </w:pPr>
      <w:r>
        <w:rPr>
          <w:rFonts w:cs="Arial" w:ascii="Arial" w:hAnsi="Arial"/>
          <w:sz w:val="20"/>
          <w:szCs w:val="20"/>
        </w:rPr>
        <w:t xml:space="preserve">36. Мионица, општина Мионица. </w:t>
      </w:r>
    </w:p>
    <w:p>
      <w:pPr>
        <w:pStyle w:val="Glava"/>
        <w:rPr>
          <w:rFonts w:ascii="Arial" w:hAnsi="Arial" w:cs="Arial"/>
          <w:sz w:val="20"/>
          <w:szCs w:val="20"/>
        </w:rPr>
      </w:pPr>
      <w:r>
        <w:rPr>
          <w:rFonts w:cs="Arial" w:ascii="Arial" w:hAnsi="Arial"/>
          <w:sz w:val="20"/>
          <w:szCs w:val="20"/>
        </w:rPr>
        <w:t xml:space="preserve">2) На територији Аутономне Покрајине Војводине </w:t>
      </w:r>
    </w:p>
    <w:p>
      <w:pPr>
        <w:pStyle w:val="Tekst"/>
        <w:rPr>
          <w:rFonts w:ascii="Arial" w:hAnsi="Arial" w:cs="Arial"/>
          <w:sz w:val="20"/>
          <w:szCs w:val="20"/>
        </w:rPr>
      </w:pPr>
      <w:r>
        <w:rPr>
          <w:rFonts w:cs="Arial" w:ascii="Arial" w:hAnsi="Arial"/>
          <w:sz w:val="20"/>
          <w:szCs w:val="20"/>
        </w:rPr>
        <w:t xml:space="preserve">1. Алибунар, општина Алибунар; </w:t>
      </w:r>
    </w:p>
    <w:p>
      <w:pPr>
        <w:pStyle w:val="Tekst"/>
        <w:rPr>
          <w:rFonts w:ascii="Arial" w:hAnsi="Arial" w:cs="Arial"/>
          <w:sz w:val="20"/>
          <w:szCs w:val="20"/>
        </w:rPr>
      </w:pPr>
      <w:r>
        <w:rPr>
          <w:rFonts w:cs="Arial" w:ascii="Arial" w:hAnsi="Arial"/>
          <w:sz w:val="20"/>
          <w:szCs w:val="20"/>
        </w:rPr>
        <w:t xml:space="preserve">2. Апатин, општина Апатин; </w:t>
      </w:r>
    </w:p>
    <w:p>
      <w:pPr>
        <w:pStyle w:val="Tekst"/>
        <w:rPr>
          <w:rFonts w:ascii="Arial" w:hAnsi="Arial" w:cs="Arial"/>
          <w:sz w:val="20"/>
          <w:szCs w:val="20"/>
        </w:rPr>
      </w:pPr>
      <w:r>
        <w:rPr>
          <w:rFonts w:cs="Arial" w:ascii="Arial" w:hAnsi="Arial"/>
          <w:sz w:val="20"/>
          <w:szCs w:val="20"/>
        </w:rPr>
        <w:t xml:space="preserve">3. Банатски Карловац, општина Алибунар; </w:t>
      </w:r>
    </w:p>
    <w:p>
      <w:pPr>
        <w:pStyle w:val="Tekst"/>
        <w:rPr>
          <w:rFonts w:ascii="Arial" w:hAnsi="Arial" w:cs="Arial"/>
          <w:sz w:val="20"/>
          <w:szCs w:val="20"/>
        </w:rPr>
      </w:pPr>
      <w:r>
        <w:rPr>
          <w:rFonts w:cs="Arial" w:ascii="Arial" w:hAnsi="Arial"/>
          <w:sz w:val="20"/>
          <w:szCs w:val="20"/>
        </w:rPr>
        <w:t xml:space="preserve">4. Бачка Паланка, општина Бачка Паланка; </w:t>
      </w:r>
    </w:p>
    <w:p>
      <w:pPr>
        <w:pStyle w:val="Tekst"/>
        <w:rPr>
          <w:rFonts w:ascii="Arial" w:hAnsi="Arial" w:cs="Arial"/>
          <w:sz w:val="20"/>
          <w:szCs w:val="20"/>
        </w:rPr>
      </w:pPr>
      <w:r>
        <w:rPr>
          <w:rFonts w:cs="Arial" w:ascii="Arial" w:hAnsi="Arial"/>
          <w:sz w:val="20"/>
          <w:szCs w:val="20"/>
        </w:rPr>
        <w:t xml:space="preserve">5. Бачка Топола, општина Бачка Топола; </w:t>
      </w:r>
    </w:p>
    <w:p>
      <w:pPr>
        <w:pStyle w:val="Tekst"/>
        <w:rPr>
          <w:rFonts w:ascii="Arial" w:hAnsi="Arial" w:cs="Arial"/>
          <w:sz w:val="20"/>
          <w:szCs w:val="20"/>
        </w:rPr>
      </w:pPr>
      <w:r>
        <w:rPr>
          <w:rFonts w:cs="Arial" w:ascii="Arial" w:hAnsi="Arial"/>
          <w:sz w:val="20"/>
          <w:szCs w:val="20"/>
        </w:rPr>
        <w:t xml:space="preserve">6. Бачки Петровац, општина Бачки Петровац; </w:t>
      </w:r>
    </w:p>
    <w:p>
      <w:pPr>
        <w:pStyle w:val="Tekst"/>
        <w:rPr>
          <w:rFonts w:ascii="Arial" w:hAnsi="Arial" w:cs="Arial"/>
          <w:sz w:val="20"/>
          <w:szCs w:val="20"/>
        </w:rPr>
      </w:pPr>
      <w:r>
        <w:rPr>
          <w:rFonts w:cs="Arial" w:ascii="Arial" w:hAnsi="Arial"/>
          <w:sz w:val="20"/>
          <w:szCs w:val="20"/>
        </w:rPr>
        <w:t xml:space="preserve">7. Бела Црква, општина Бела Црква; </w:t>
      </w:r>
    </w:p>
    <w:p>
      <w:pPr>
        <w:pStyle w:val="Tekst"/>
        <w:rPr>
          <w:rFonts w:ascii="Arial" w:hAnsi="Arial" w:cs="Arial"/>
          <w:sz w:val="20"/>
          <w:szCs w:val="20"/>
        </w:rPr>
      </w:pPr>
      <w:r>
        <w:rPr>
          <w:rFonts w:cs="Arial" w:ascii="Arial" w:hAnsi="Arial"/>
          <w:sz w:val="20"/>
          <w:szCs w:val="20"/>
        </w:rPr>
        <w:t xml:space="preserve">8. Бечеј, општина Бечеј; </w:t>
      </w:r>
    </w:p>
    <w:p>
      <w:pPr>
        <w:pStyle w:val="Tekst"/>
        <w:rPr>
          <w:rFonts w:ascii="Arial" w:hAnsi="Arial" w:cs="Arial"/>
          <w:sz w:val="20"/>
          <w:szCs w:val="20"/>
        </w:rPr>
      </w:pPr>
      <w:r>
        <w:rPr>
          <w:rFonts w:cs="Arial" w:ascii="Arial" w:hAnsi="Arial"/>
          <w:sz w:val="20"/>
          <w:szCs w:val="20"/>
        </w:rPr>
        <w:t xml:space="preserve">9. Врбас, општина Врбас; </w:t>
      </w:r>
    </w:p>
    <w:p>
      <w:pPr>
        <w:pStyle w:val="Tekst"/>
        <w:rPr>
          <w:rFonts w:ascii="Arial" w:hAnsi="Arial" w:cs="Arial"/>
          <w:sz w:val="20"/>
          <w:szCs w:val="20"/>
        </w:rPr>
      </w:pPr>
      <w:r>
        <w:rPr>
          <w:rFonts w:cs="Arial" w:ascii="Arial" w:hAnsi="Arial"/>
          <w:sz w:val="20"/>
          <w:szCs w:val="20"/>
        </w:rPr>
        <w:t xml:space="preserve">10. Вршац, општина Вршац; </w:t>
      </w:r>
    </w:p>
    <w:p>
      <w:pPr>
        <w:pStyle w:val="Tekst"/>
        <w:rPr>
          <w:rFonts w:ascii="Arial" w:hAnsi="Arial" w:cs="Arial"/>
          <w:sz w:val="20"/>
          <w:szCs w:val="20"/>
        </w:rPr>
      </w:pPr>
      <w:r>
        <w:rPr>
          <w:rFonts w:cs="Arial" w:ascii="Arial" w:hAnsi="Arial"/>
          <w:sz w:val="20"/>
          <w:szCs w:val="20"/>
        </w:rPr>
        <w:t xml:space="preserve">11. Жабаљ, општина Жабаљ; </w:t>
      </w:r>
    </w:p>
    <w:p>
      <w:pPr>
        <w:pStyle w:val="Tekst"/>
        <w:rPr>
          <w:rFonts w:ascii="Arial" w:hAnsi="Arial" w:cs="Arial"/>
          <w:sz w:val="20"/>
          <w:szCs w:val="20"/>
        </w:rPr>
      </w:pPr>
      <w:r>
        <w:rPr>
          <w:rFonts w:cs="Arial" w:ascii="Arial" w:hAnsi="Arial"/>
          <w:sz w:val="20"/>
          <w:szCs w:val="20"/>
        </w:rPr>
        <w:t xml:space="preserve">12. Житиште, општина Житиште; </w:t>
      </w:r>
    </w:p>
    <w:p>
      <w:pPr>
        <w:pStyle w:val="Tekst"/>
        <w:rPr>
          <w:rFonts w:ascii="Arial" w:hAnsi="Arial" w:cs="Arial"/>
          <w:sz w:val="20"/>
          <w:szCs w:val="20"/>
        </w:rPr>
      </w:pPr>
      <w:r>
        <w:rPr>
          <w:rFonts w:cs="Arial" w:ascii="Arial" w:hAnsi="Arial"/>
          <w:sz w:val="20"/>
          <w:szCs w:val="20"/>
        </w:rPr>
        <w:t xml:space="preserve">13. Зрењанин са Мужљом, општина Зрењанин; </w:t>
      </w:r>
    </w:p>
    <w:p>
      <w:pPr>
        <w:pStyle w:val="Tekst"/>
        <w:rPr>
          <w:rFonts w:ascii="Arial" w:hAnsi="Arial" w:cs="Arial"/>
          <w:sz w:val="20"/>
          <w:szCs w:val="20"/>
        </w:rPr>
      </w:pPr>
      <w:r>
        <w:rPr>
          <w:rFonts w:cs="Arial" w:ascii="Arial" w:hAnsi="Arial"/>
          <w:sz w:val="20"/>
          <w:szCs w:val="20"/>
        </w:rPr>
        <w:t xml:space="preserve">14. Качарево, општина Панчево; </w:t>
      </w:r>
    </w:p>
    <w:p>
      <w:pPr>
        <w:pStyle w:val="Tekst"/>
        <w:rPr>
          <w:rFonts w:ascii="Arial" w:hAnsi="Arial" w:cs="Arial"/>
          <w:sz w:val="20"/>
          <w:szCs w:val="20"/>
        </w:rPr>
      </w:pPr>
      <w:r>
        <w:rPr>
          <w:rFonts w:cs="Arial" w:ascii="Arial" w:hAnsi="Arial"/>
          <w:sz w:val="20"/>
          <w:szCs w:val="20"/>
        </w:rPr>
        <w:t xml:space="preserve">15. Кула, општина Кула; </w:t>
      </w:r>
    </w:p>
    <w:p>
      <w:pPr>
        <w:pStyle w:val="Tekst"/>
        <w:rPr>
          <w:rFonts w:ascii="Arial" w:hAnsi="Arial" w:cs="Arial"/>
          <w:sz w:val="20"/>
          <w:szCs w:val="20"/>
        </w:rPr>
      </w:pPr>
      <w:r>
        <w:rPr>
          <w:rFonts w:cs="Arial" w:ascii="Arial" w:hAnsi="Arial"/>
          <w:sz w:val="20"/>
          <w:szCs w:val="20"/>
        </w:rPr>
        <w:t xml:space="preserve">16. Нови Бечеј, општина Нови Бечеј; </w:t>
      </w:r>
    </w:p>
    <w:p>
      <w:pPr>
        <w:pStyle w:val="Tekst"/>
        <w:rPr>
          <w:rFonts w:ascii="Arial" w:hAnsi="Arial" w:cs="Arial"/>
          <w:sz w:val="20"/>
          <w:szCs w:val="20"/>
        </w:rPr>
      </w:pPr>
      <w:r>
        <w:rPr>
          <w:rFonts w:cs="Arial" w:ascii="Arial" w:hAnsi="Arial"/>
          <w:sz w:val="20"/>
          <w:szCs w:val="20"/>
        </w:rPr>
        <w:t xml:space="preserve">17. Нови Кнежевац, општина Нови Кнежевац; </w:t>
      </w:r>
    </w:p>
    <w:p>
      <w:pPr>
        <w:pStyle w:val="Tekst"/>
        <w:rPr>
          <w:rFonts w:ascii="Arial" w:hAnsi="Arial" w:cs="Arial"/>
          <w:sz w:val="20"/>
          <w:szCs w:val="20"/>
        </w:rPr>
      </w:pPr>
      <w:r>
        <w:rPr>
          <w:rFonts w:cs="Arial" w:ascii="Arial" w:hAnsi="Arial"/>
          <w:sz w:val="20"/>
          <w:szCs w:val="20"/>
        </w:rPr>
        <w:t xml:space="preserve">18. Оџаци, општина Оџаци; </w:t>
      </w:r>
    </w:p>
    <w:p>
      <w:pPr>
        <w:pStyle w:val="Tekst"/>
        <w:rPr>
          <w:rFonts w:ascii="Arial" w:hAnsi="Arial" w:cs="Arial"/>
          <w:sz w:val="20"/>
          <w:szCs w:val="20"/>
        </w:rPr>
      </w:pPr>
      <w:r>
        <w:rPr>
          <w:rFonts w:cs="Arial" w:ascii="Arial" w:hAnsi="Arial"/>
          <w:sz w:val="20"/>
          <w:szCs w:val="20"/>
        </w:rPr>
        <w:t xml:space="preserve">19. Панчево, општина Панчево; </w:t>
      </w:r>
    </w:p>
    <w:p>
      <w:pPr>
        <w:pStyle w:val="Tekst"/>
        <w:rPr>
          <w:rFonts w:ascii="Arial" w:hAnsi="Arial" w:cs="Arial"/>
          <w:sz w:val="20"/>
          <w:szCs w:val="20"/>
        </w:rPr>
      </w:pPr>
      <w:r>
        <w:rPr>
          <w:rFonts w:cs="Arial" w:ascii="Arial" w:hAnsi="Arial"/>
          <w:sz w:val="20"/>
          <w:szCs w:val="20"/>
        </w:rPr>
        <w:t xml:space="preserve">20. Сента, општина Сента; </w:t>
      </w:r>
    </w:p>
    <w:p>
      <w:pPr>
        <w:pStyle w:val="Tekst"/>
        <w:rPr>
          <w:rFonts w:ascii="Arial" w:hAnsi="Arial" w:cs="Arial"/>
          <w:sz w:val="20"/>
          <w:szCs w:val="20"/>
        </w:rPr>
      </w:pPr>
      <w:r>
        <w:rPr>
          <w:rFonts w:cs="Arial" w:ascii="Arial" w:hAnsi="Arial"/>
          <w:sz w:val="20"/>
          <w:szCs w:val="20"/>
        </w:rPr>
        <w:t xml:space="preserve">21. Сомбор, општина Сомбор; </w:t>
      </w:r>
    </w:p>
    <w:p>
      <w:pPr>
        <w:pStyle w:val="Tekst"/>
        <w:rPr>
          <w:rFonts w:ascii="Arial" w:hAnsi="Arial" w:cs="Arial"/>
          <w:sz w:val="20"/>
          <w:szCs w:val="20"/>
        </w:rPr>
      </w:pPr>
      <w:r>
        <w:rPr>
          <w:rFonts w:cs="Arial" w:ascii="Arial" w:hAnsi="Arial"/>
          <w:sz w:val="20"/>
          <w:szCs w:val="20"/>
        </w:rPr>
        <w:t xml:space="preserve">22. Србобран, општина Србобран; </w:t>
      </w:r>
    </w:p>
    <w:p>
      <w:pPr>
        <w:pStyle w:val="Tekst"/>
        <w:rPr>
          <w:rFonts w:ascii="Arial" w:hAnsi="Arial" w:cs="Arial"/>
          <w:sz w:val="20"/>
          <w:szCs w:val="20"/>
        </w:rPr>
      </w:pPr>
      <w:r>
        <w:rPr>
          <w:rFonts w:cs="Arial" w:ascii="Arial" w:hAnsi="Arial"/>
          <w:sz w:val="20"/>
          <w:szCs w:val="20"/>
        </w:rPr>
        <w:t xml:space="preserve">23. Старчево, општина Панчево; </w:t>
      </w:r>
    </w:p>
    <w:p>
      <w:pPr>
        <w:pStyle w:val="Tekst"/>
        <w:rPr>
          <w:rFonts w:ascii="Arial" w:hAnsi="Arial" w:cs="Arial"/>
          <w:sz w:val="20"/>
          <w:szCs w:val="20"/>
        </w:rPr>
      </w:pPr>
      <w:r>
        <w:rPr>
          <w:rFonts w:cs="Arial" w:ascii="Arial" w:hAnsi="Arial"/>
          <w:sz w:val="20"/>
          <w:szCs w:val="20"/>
        </w:rPr>
        <w:t xml:space="preserve">24. Темерин, општина Темерин; </w:t>
      </w:r>
    </w:p>
    <w:p>
      <w:pPr>
        <w:pStyle w:val="Tekst"/>
        <w:rPr>
          <w:rFonts w:ascii="Arial" w:hAnsi="Arial" w:cs="Arial"/>
          <w:sz w:val="20"/>
          <w:szCs w:val="20"/>
        </w:rPr>
      </w:pPr>
      <w:r>
        <w:rPr>
          <w:rFonts w:cs="Arial" w:ascii="Arial" w:hAnsi="Arial"/>
          <w:sz w:val="20"/>
          <w:szCs w:val="20"/>
        </w:rPr>
        <w:t xml:space="preserve">25. Тител, општина Тител. </w:t>
      </w:r>
    </w:p>
    <w:p>
      <w:pPr>
        <w:pStyle w:val="Glava"/>
        <w:rPr>
          <w:rFonts w:ascii="Arial" w:hAnsi="Arial" w:cs="Arial"/>
          <w:sz w:val="20"/>
          <w:szCs w:val="20"/>
        </w:rPr>
      </w:pPr>
      <w:r>
        <w:rPr>
          <w:rFonts w:cs="Arial" w:ascii="Arial" w:hAnsi="Arial"/>
          <w:sz w:val="20"/>
          <w:szCs w:val="20"/>
        </w:rPr>
        <w:t xml:space="preserve">3) На територији Аутономне Покрајина Косова и Метохије </w:t>
      </w:r>
    </w:p>
    <w:p>
      <w:pPr>
        <w:pStyle w:val="Tekst"/>
        <w:rPr>
          <w:rFonts w:ascii="Arial" w:hAnsi="Arial" w:cs="Arial"/>
          <w:sz w:val="20"/>
          <w:szCs w:val="20"/>
        </w:rPr>
      </w:pPr>
      <w:r>
        <w:rPr>
          <w:rFonts w:cs="Arial" w:ascii="Arial" w:hAnsi="Arial"/>
          <w:sz w:val="20"/>
          <w:szCs w:val="20"/>
        </w:rPr>
        <w:t xml:space="preserve">1. Косовска Митровица са насељем Звечан, општина Косовска Митровица; </w:t>
      </w:r>
    </w:p>
    <w:p>
      <w:pPr>
        <w:pStyle w:val="Tekst"/>
        <w:rPr>
          <w:rFonts w:ascii="Arial" w:hAnsi="Arial" w:cs="Arial"/>
          <w:sz w:val="20"/>
          <w:szCs w:val="20"/>
        </w:rPr>
      </w:pPr>
      <w:r>
        <w:rPr>
          <w:rFonts w:cs="Arial" w:ascii="Arial" w:hAnsi="Arial"/>
          <w:sz w:val="20"/>
          <w:szCs w:val="20"/>
        </w:rPr>
        <w:t xml:space="preserve">2. Косово Поље, општина Приштина; </w:t>
      </w:r>
    </w:p>
    <w:p>
      <w:pPr>
        <w:pStyle w:val="Tekst"/>
        <w:rPr>
          <w:rFonts w:ascii="Arial" w:hAnsi="Arial" w:cs="Arial"/>
          <w:sz w:val="20"/>
          <w:szCs w:val="20"/>
        </w:rPr>
      </w:pPr>
      <w:r>
        <w:rPr>
          <w:rFonts w:cs="Arial" w:ascii="Arial" w:hAnsi="Arial"/>
          <w:sz w:val="20"/>
          <w:szCs w:val="20"/>
        </w:rPr>
        <w:t xml:space="preserve">3. Приштина, општина Приштина. </w:t>
      </w:r>
    </w:p>
    <w:p>
      <w:pPr>
        <w:pStyle w:val="Clan"/>
        <w:rPr>
          <w:rFonts w:ascii="Arial" w:hAnsi="Arial" w:cs="Arial"/>
          <w:sz w:val="20"/>
          <w:szCs w:val="20"/>
        </w:rPr>
      </w:pPr>
      <w:r>
        <w:rPr>
          <w:rFonts w:cs="Arial" w:ascii="Arial" w:hAnsi="Arial"/>
          <w:sz w:val="20"/>
          <w:szCs w:val="20"/>
        </w:rPr>
        <w:t xml:space="preserve">Члан 3. </w:t>
      </w:r>
    </w:p>
    <w:p>
      <w:pPr>
        <w:pStyle w:val="Tekst"/>
        <w:rPr>
          <w:rFonts w:ascii="Arial" w:hAnsi="Arial" w:cs="Arial"/>
          <w:sz w:val="20"/>
          <w:szCs w:val="20"/>
        </w:rPr>
      </w:pPr>
      <w:r>
        <w:rPr>
          <w:rFonts w:cs="Arial" w:ascii="Arial" w:hAnsi="Arial"/>
          <w:sz w:val="20"/>
          <w:szCs w:val="20"/>
        </w:rPr>
        <w:t xml:space="preserve">У градовима и насељима градског карактера из члана 2. овог закона постају друштвена својина све катастарске парцеле наведене у Списку катастарских парцела који је саставни део овог закона. </w:t>
      </w:r>
    </w:p>
    <w:p>
      <w:pPr>
        <w:pStyle w:val="Clan"/>
        <w:rPr>
          <w:rFonts w:ascii="Arial" w:hAnsi="Arial" w:cs="Arial"/>
          <w:sz w:val="20"/>
          <w:szCs w:val="20"/>
        </w:rPr>
      </w:pPr>
      <w:r>
        <w:rPr>
          <w:rFonts w:cs="Arial" w:ascii="Arial" w:hAnsi="Arial"/>
          <w:sz w:val="20"/>
          <w:szCs w:val="20"/>
        </w:rPr>
        <w:t xml:space="preserve">Члан 4. </w:t>
      </w:r>
    </w:p>
    <w:p>
      <w:pPr>
        <w:pStyle w:val="Tekst"/>
        <w:rPr>
          <w:rFonts w:ascii="Arial" w:hAnsi="Arial" w:cs="Arial"/>
          <w:sz w:val="20"/>
          <w:szCs w:val="20"/>
        </w:rPr>
      </w:pPr>
      <w:r>
        <w:rPr>
          <w:rFonts w:cs="Arial" w:ascii="Arial" w:hAnsi="Arial"/>
          <w:sz w:val="20"/>
          <w:szCs w:val="20"/>
        </w:rPr>
        <w:t xml:space="preserve">Скупштина општине на чијој се територији налазе градови и насеља градског карактера у којима су овим законом одређена грађевинска земљишта дужне су да у року од два месеца од дана ступања на снагу овог закона сачине записник о омеђивању и скици тих земљишта које ће заједно са списком катастарских парцела које постају друштвена својина ставити на јавни увид. </w:t>
      </w:r>
    </w:p>
    <w:p>
      <w:pPr>
        <w:pStyle w:val="Clan"/>
        <w:rPr>
          <w:rFonts w:ascii="Arial" w:hAnsi="Arial" w:cs="Arial"/>
          <w:sz w:val="20"/>
          <w:szCs w:val="20"/>
        </w:rPr>
      </w:pPr>
      <w:r>
        <w:rPr>
          <w:rFonts w:cs="Arial" w:ascii="Arial" w:hAnsi="Arial"/>
          <w:sz w:val="20"/>
          <w:szCs w:val="20"/>
        </w:rPr>
        <w:t xml:space="preserve">Члан 5. </w:t>
      </w:r>
    </w:p>
    <w:p>
      <w:pPr>
        <w:pStyle w:val="Tekst"/>
        <w:rPr>
          <w:rFonts w:ascii="Arial" w:hAnsi="Arial" w:cs="Arial"/>
          <w:sz w:val="20"/>
          <w:szCs w:val="20"/>
        </w:rPr>
      </w:pPr>
      <w:r>
        <w:rPr>
          <w:rFonts w:cs="Arial" w:ascii="Arial" w:hAnsi="Arial"/>
          <w:sz w:val="20"/>
          <w:szCs w:val="20"/>
        </w:rPr>
        <w:t xml:space="preserve">Овлашћују се скупштине аутономних покрајина да на основу члана 2. став 1. Закона о одређивању грађевинских земљишта у градовима и насељима градског карактера одређују својим прописом грађевинска земљишта у градовима и насељима градског карактера на територији аутономне покрајине. </w:t>
      </w:r>
    </w:p>
    <w:p>
      <w:pPr>
        <w:pStyle w:val="Clan"/>
        <w:rPr>
          <w:rFonts w:ascii="Arial" w:hAnsi="Arial" w:cs="Arial"/>
          <w:sz w:val="20"/>
          <w:szCs w:val="20"/>
        </w:rPr>
      </w:pPr>
      <w:r>
        <w:rPr>
          <w:rFonts w:cs="Arial" w:ascii="Arial" w:hAnsi="Arial"/>
          <w:sz w:val="20"/>
          <w:szCs w:val="20"/>
        </w:rPr>
        <w:t xml:space="preserve">Члан 6. </w:t>
      </w:r>
    </w:p>
    <w:p>
      <w:pPr>
        <w:pStyle w:val="Tekst"/>
        <w:rPr>
          <w:rFonts w:ascii="Arial" w:hAnsi="Arial" w:cs="Arial"/>
          <w:sz w:val="20"/>
          <w:szCs w:val="20"/>
        </w:rPr>
      </w:pPr>
      <w:r>
        <w:rPr>
          <w:rFonts w:cs="Arial" w:ascii="Arial" w:hAnsi="Arial"/>
          <w:sz w:val="20"/>
          <w:szCs w:val="20"/>
        </w:rPr>
        <w:t xml:space="preserve">Овај закон ступа на снагу наредног дана од дана објављивања у "Службеном гласнику Социјалистичке Републике Србије". </w:t>
      </w:r>
    </w:p>
    <w:p>
      <w:pPr>
        <w:pStyle w:val="Tekst"/>
        <w:rPr>
          <w:rFonts w:ascii="Arial" w:hAnsi="Arial" w:cs="Arial"/>
          <w:sz w:val="20"/>
          <w:szCs w:val="20"/>
        </w:rPr>
      </w:pPr>
      <w:r>
        <w:rPr>
          <w:rFonts w:cs="Arial" w:ascii="Arial" w:hAnsi="Arial"/>
          <w:sz w:val="20"/>
          <w:szCs w:val="20"/>
        </w:rPr>
        <w:t> </w:t>
      </w:r>
    </w:p>
    <w:p>
      <w:pPr>
        <w:pStyle w:val="Naslov"/>
        <w:rPr>
          <w:rFonts w:ascii="Arial" w:hAnsi="Arial" w:cs="Arial"/>
          <w:sz w:val="24"/>
          <w:szCs w:val="24"/>
        </w:rPr>
      </w:pPr>
      <w:r>
        <w:rPr>
          <w:rFonts w:cs="Arial" w:ascii="Arial" w:hAnsi="Arial"/>
          <w:sz w:val="24"/>
          <w:szCs w:val="24"/>
        </w:rPr>
        <w:t xml:space="preserve">СПИСАК КАТАСТАРСКИХ ПАРЦЕЛА У ГРАДОВИМА И НАСЕЉИМА ГРАДСКОГ КАРАКТЕРА КОЈЕ ПОСТАЈУ ДРУШТВЕНА СВОЈИНА </w:t>
      </w:r>
    </w:p>
    <w:p>
      <w:pPr>
        <w:pStyle w:val="Tekst"/>
        <w:rPr>
          <w:rFonts w:ascii="Arial" w:hAnsi="Arial" w:cs="Arial"/>
          <w:sz w:val="20"/>
          <w:szCs w:val="20"/>
        </w:rPr>
      </w:pPr>
      <w:r>
        <w:rPr>
          <w:rFonts w:cs="Arial" w:ascii="Arial" w:hAnsi="Arial"/>
          <w:sz w:val="20"/>
          <w:szCs w:val="20"/>
        </w:rPr>
        <w:t xml:space="preserve">Грађевинска земљишта у градовима и насељима градског карактера из члана 2. Закона о одређивању грађевинских земљишта у градовима и насељима градског карактера постају друштвена својина, и то: </w:t>
      </w:r>
    </w:p>
    <w:p>
      <w:pPr>
        <w:pStyle w:val="Glava"/>
        <w:rPr>
          <w:rFonts w:ascii="Arial" w:hAnsi="Arial" w:cs="Arial"/>
          <w:sz w:val="20"/>
          <w:szCs w:val="20"/>
        </w:rPr>
      </w:pPr>
      <w:r>
        <w:rPr>
          <w:rFonts w:cs="Arial" w:ascii="Arial" w:hAnsi="Arial"/>
          <w:sz w:val="20"/>
          <w:szCs w:val="20"/>
        </w:rPr>
        <w:t xml:space="preserve">I. У градовима и насељима градског карактера на територији Социјалистичке Републике Србије ван територије аутономних покрајина </w:t>
      </w:r>
    </w:p>
    <w:p>
      <w:pPr>
        <w:pStyle w:val="Tekst"/>
        <w:rPr>
          <w:rFonts w:ascii="Arial" w:hAnsi="Arial" w:cs="Arial"/>
          <w:sz w:val="20"/>
          <w:szCs w:val="20"/>
        </w:rPr>
      </w:pPr>
      <w:r>
        <w:rPr>
          <w:rFonts w:cs="Arial" w:ascii="Arial" w:hAnsi="Arial"/>
          <w:sz w:val="20"/>
          <w:szCs w:val="20"/>
        </w:rPr>
        <w:t xml:space="preserve">1. У Ариљу, општина Ариље, земљиште у чији састав улазе следеће катастарске парцеле: у КО Ариље 1-249, 250-252 (улице), 447-464 (улице); у КО Вране 621-623, 624/1-624/8, 625/1-625/10, 625/12, 649-670, 671/1, 1590 (пут), део 1591 (пут), део 1593 (пут), део 1604 (река Рзава); у КО Грдовићи 587-600, 639-644, 648-651, део 652 (пут), 654/1-654/10, 655-660, 661/1, 662, 663, 664/1-664/4, 665/1, 665/2, 828 (река Рзава), део 832 (пут), део 833 (пут), 837-841, део 843 (пут); у КО Вигоште - Поглед део 507 (пут), део 1898 (пут), део 1899 (пут), 1912-1923, 1924/1, 1925/1, 1925/2, 1925/7, 1926-1937, 1939, 1955-1966, 1968/3, 1969-1972, 1973/1, 1992, 1994/1, 1994/2, део 1998 (пут), 2008/1-2008/3, 2010-2036, 2041-2046, 2055-2068, 2069/2, 2069/3, 2070-2083, 2085, 2087 (пут), 2097/1-2097/3, 2106 (пут), 2112 (пут), део 2113/1 (пут), део 2113/3 (пут). </w:t>
      </w:r>
    </w:p>
    <w:p>
      <w:pPr>
        <w:pStyle w:val="Tekst"/>
        <w:rPr/>
      </w:pPr>
      <w:r>
        <w:rPr>
          <w:rFonts w:cs="Arial" w:ascii="Arial" w:hAnsi="Arial"/>
          <w:sz w:val="20"/>
          <w:szCs w:val="20"/>
        </w:rPr>
        <w:t xml:space="preserve">2. У Бабушници, општина Бабушница, земљиште у чији састав улазе следеће катастарске парцеле: у КО Бабушница 1, 2, 3/1, 3/2, 4, 5, 6/1-6/33, 7/1, 7/2, 9-13, 14/1, 14/2, 15, 16, 17/1, 17/2, 18/1-18/3, 20, 21, 22/1-22/3, 23, 24-27, 28/1, 28/2, 29/1-29/3, 30/1-30/4, 31-33, 34/1-34/4, 35, 37-75, 76/1, 76/2, 77-95, 96/1, 96/2, 97-104, 112-120, 122/1-122/3, 123, 125-134, 136-139, 140/1-140/4, 141-154, 155/1-155/4, 156/1-156/4, 157, 158, 159/1-159/7, 160, 162, 164/1, 164/2, 166/1, 166/2,167, 168, 169/1, 169/2, 170-172, 173/1, 173/2, 174, 175/1, 175/2, 176-196, 197/1, 197/2, 198-200, 201/1, 201/2,202-240, 241/1, 241/2, 242, 243/1, 243/2, 244-254, 256-312, 338, 339, 343-345, 349-364, 416-450, 451/1-451/6, 452-454, 505-509, 701-717, 720, 748-755, 756/1-756/7, 757, 758/1-758/3, 759-767, 768/1-768/4, 770-772, 773/1, 773/2, 774-776, 777/1-777/4, 778/1-778/3, 779/1-779/7,780, 781, 782/1-782/10, 784/1-784/6, 786, 787, 796-806, 807/1, 807/2, 808-821, 824, 826-833, 838, 854-858, 860-871, 872/1, 883-886, 893-898, 904-930, 964-989, 990/1, 990/2, 991, 992, 993/1, 993/2, 994-998, 999/1, 999/2, 1000/1, 1000/2, 1001, 1003-1010, 1011/1-1011/3, 1012-1022, 1024-1033, 1034/1-1034/3, 1036, 1037, 1038/1, 1038/2, 1039-1049, 1050/1-1050/11, 1052-1054, 1055/1-1055/3, 1056-1076, 1077/1, 1077/2, 1078, 1079/1 1079/2, 1080-1087, 1088/1, 1088/2, 1090/1-1090/3, 1091-1095, 1096/1, 1096/2, 1097-1112, 1114-1142, 1160/1-1160/3. </w:t>
      </w:r>
    </w:p>
    <w:p>
      <w:pPr>
        <w:pStyle w:val="Tekst"/>
        <w:rPr/>
      </w:pPr>
      <w:r>
        <w:rPr>
          <w:rFonts w:cs="Arial" w:ascii="Arial" w:hAnsi="Arial"/>
          <w:sz w:val="20"/>
          <w:szCs w:val="20"/>
        </w:rPr>
        <w:t xml:space="preserve">3. У Бањи Ковиљачи, општина Лозница, земљиште у чији састав улазе следеће катастарске парцеле: у КО Бања Ковиљача 216-220, 224-227, 230-237, 238/3, 239-241, 243-261, 1222-1254, 1255/2, 1256-1260, 1261/2-1261/3, 1264-1267, 1273, 1308-1324, 1326-1329, 1331-1344, 1345/1-1345/5, 1345/7-1345/13, 1347-1348, 1358, 1360, 1363-1364. </w:t>
      </w:r>
    </w:p>
    <w:p>
      <w:pPr>
        <w:pStyle w:val="Tekst"/>
        <w:rPr>
          <w:rFonts w:ascii="Arial" w:hAnsi="Arial" w:cs="Arial"/>
          <w:sz w:val="20"/>
          <w:szCs w:val="20"/>
        </w:rPr>
      </w:pPr>
      <w:r>
        <w:rPr>
          <w:rFonts w:cs="Arial" w:ascii="Arial" w:hAnsi="Arial"/>
          <w:sz w:val="20"/>
          <w:szCs w:val="20"/>
        </w:rPr>
        <w:t xml:space="preserve">4. У Белој Паланци, општина Бела Паланка, земљиште у чији састав улазе следеће катастарске парцеле: у КО Бела Паланка - Варош 1-7, 650-685, 900-903, 968, 1011-1056, 1057/1-1057/3, 1058-1104, 1125-1127, део 1128, 1178-1198, 1202-1235, 1251-1405, 1412-1416, 1418-1432, 1434-1436; у КО Бела Паланка - ван вароши 130-134, 282, 455-457, 524-536, 580, 581, 909-948, 952, 959-961, 985-997, део 998, део 1010, 1019/1, 1019/2, 1020-1031, 1036-1038, 1048-1051, 1055-1064, 1070-1082, 1150-1152, 1180-1188, 1640-1645, део 1664, део 1669, део 1670, део 1671. </w:t>
      </w:r>
    </w:p>
    <w:p>
      <w:pPr>
        <w:pStyle w:val="Tekst"/>
        <w:rPr>
          <w:rFonts w:ascii="Arial" w:hAnsi="Arial" w:cs="Arial"/>
          <w:sz w:val="20"/>
          <w:szCs w:val="20"/>
        </w:rPr>
      </w:pPr>
      <w:r>
        <w:rPr>
          <w:rFonts w:cs="Arial" w:ascii="Arial" w:hAnsi="Arial"/>
          <w:sz w:val="20"/>
          <w:szCs w:val="20"/>
        </w:rPr>
        <w:t xml:space="preserve">5. У Белановици, општина Љиг, земљиште у чији састав улазе следеће катастарске парцеле: у КО Белановица 1-154; у КО Калањевци 1931, 2017, 2020, 2041-2047, 2049, 2093-2106, 2107/1, 2117, 2133-2134, 2135/3, 2136-2137, 2143-2144, 2271-2281, 2291-2292, 2295, 2297, 2303, 2321. </w:t>
      </w:r>
    </w:p>
    <w:p>
      <w:pPr>
        <w:pStyle w:val="Tekst"/>
        <w:rPr>
          <w:rFonts w:ascii="Arial" w:hAnsi="Arial" w:cs="Arial"/>
          <w:sz w:val="20"/>
          <w:szCs w:val="20"/>
        </w:rPr>
      </w:pPr>
      <w:r>
        <w:rPr>
          <w:rFonts w:cs="Arial" w:ascii="Arial" w:hAnsi="Arial"/>
          <w:sz w:val="20"/>
          <w:szCs w:val="20"/>
        </w:rPr>
        <w:t xml:space="preserve">6. У граду Београду: </w:t>
      </w:r>
    </w:p>
    <w:p>
      <w:pPr>
        <w:pStyle w:val="Tekst"/>
        <w:rPr>
          <w:rFonts w:ascii="Arial" w:hAnsi="Arial" w:cs="Arial"/>
          <w:sz w:val="20"/>
          <w:szCs w:val="20"/>
        </w:rPr>
      </w:pPr>
      <w:r>
        <w:rPr>
          <w:rFonts w:cs="Arial" w:ascii="Arial" w:hAnsi="Arial"/>
          <w:sz w:val="20"/>
          <w:szCs w:val="20"/>
        </w:rPr>
        <w:t xml:space="preserve">а) На територији општине Земун </w:t>
      </w:r>
    </w:p>
    <w:p>
      <w:pPr>
        <w:pStyle w:val="Tekst"/>
        <w:rPr>
          <w:rFonts w:ascii="Arial" w:hAnsi="Arial" w:cs="Arial"/>
          <w:sz w:val="20"/>
          <w:szCs w:val="20"/>
        </w:rPr>
      </w:pPr>
      <w:r>
        <w:rPr>
          <w:rFonts w:cs="Arial" w:ascii="Arial" w:hAnsi="Arial"/>
          <w:sz w:val="20"/>
          <w:szCs w:val="20"/>
        </w:rPr>
        <w:t xml:space="preserve">- у насељу Сурчин, земљиште у чији састав улазе следеће катастарске парцеле: у КО Сурчин 974-988, 1231-1252, 1961-2070, 2108-2901, 3065-3134, 3137-3356, 3363-4129, 4152-4480, 4534-4605. </w:t>
      </w:r>
    </w:p>
    <w:p>
      <w:pPr>
        <w:pStyle w:val="Tekst"/>
        <w:rPr>
          <w:rFonts w:ascii="Arial" w:hAnsi="Arial" w:cs="Arial"/>
          <w:sz w:val="20"/>
          <w:szCs w:val="20"/>
        </w:rPr>
      </w:pPr>
      <w:r>
        <w:rPr>
          <w:rFonts w:cs="Arial" w:ascii="Arial" w:hAnsi="Arial"/>
          <w:sz w:val="20"/>
          <w:szCs w:val="20"/>
        </w:rPr>
        <w:t xml:space="preserve">- у насељу Добановци, земљиште у чији састав улазе следеће катастарске парцеле: у КО Добановци 1311-1496, 1860-2645, 2717-3146, 3163-3225, 3256-3745, 4130-4153, 4163-4173, 4227-4518, 4522-4526, 4580-5086, 5204-5362, 6306-6332. </w:t>
      </w:r>
    </w:p>
    <w:p>
      <w:pPr>
        <w:pStyle w:val="Tekst"/>
        <w:rPr>
          <w:rFonts w:ascii="Arial" w:hAnsi="Arial" w:cs="Arial"/>
          <w:sz w:val="20"/>
          <w:szCs w:val="20"/>
        </w:rPr>
      </w:pPr>
      <w:r>
        <w:rPr>
          <w:rFonts w:cs="Arial" w:ascii="Arial" w:hAnsi="Arial"/>
          <w:sz w:val="20"/>
          <w:szCs w:val="20"/>
        </w:rPr>
        <w:t xml:space="preserve">б) На територији општине Чукарица </w:t>
      </w:r>
    </w:p>
    <w:p>
      <w:pPr>
        <w:pStyle w:val="Tekst"/>
        <w:rPr/>
      </w:pPr>
      <w:r>
        <w:rPr>
          <w:rFonts w:cs="Arial" w:ascii="Arial" w:hAnsi="Arial"/>
          <w:sz w:val="20"/>
          <w:szCs w:val="20"/>
        </w:rPr>
        <w:t xml:space="preserve">- у насељу Умка, земљиште у чији састав улазе следеће катастарске парцеле: у КО Умка 2, 3, 7, 13, 14, 17, 27, 29, 31, 33-36, 38, 39, 46, 47, 52, 53, 54, 59, 61, 68, 70, 71, 72, 78, 92, 101, 108, 109, 111, 112-154, 158, 162, 164-167, 169, 172, 175, 176, 181, 207, 214-279, 285-302, 323-328, 351-364, 366-438, 441-465, 467-489, 492-494, 498, 505, 507, 508, 516, 524, 540, 558, 570, 574, 605, 606, 614, 621, 622, 624-631, 639, 641-849, 851-925, 927-989, 996, 999-1010, 1012-1128, 1130, 1131, 1133-1143. </w:t>
      </w:r>
    </w:p>
    <w:p>
      <w:pPr>
        <w:pStyle w:val="Tekst"/>
        <w:rPr>
          <w:rFonts w:ascii="Arial" w:hAnsi="Arial" w:cs="Arial"/>
          <w:sz w:val="20"/>
          <w:szCs w:val="20"/>
        </w:rPr>
      </w:pPr>
      <w:r>
        <w:rPr>
          <w:rFonts w:cs="Arial" w:ascii="Arial" w:hAnsi="Arial"/>
          <w:sz w:val="20"/>
          <w:szCs w:val="20"/>
        </w:rPr>
        <w:t xml:space="preserve">- у насељу Пећани, земљиште у чији састав улазе све катастарске парцеле у КО Пећани; </w:t>
      </w:r>
    </w:p>
    <w:p>
      <w:pPr>
        <w:pStyle w:val="Tekst"/>
        <w:rPr>
          <w:rFonts w:ascii="Arial" w:hAnsi="Arial" w:cs="Arial"/>
          <w:sz w:val="20"/>
          <w:szCs w:val="20"/>
        </w:rPr>
      </w:pPr>
      <w:r>
        <w:rPr>
          <w:rFonts w:cs="Arial" w:ascii="Arial" w:hAnsi="Arial"/>
          <w:sz w:val="20"/>
          <w:szCs w:val="20"/>
        </w:rPr>
        <w:t xml:space="preserve">- у насељу Руцка, земљиште у чији састав улазе све катастарске парцеле у КО Руцка. </w:t>
      </w:r>
    </w:p>
    <w:p>
      <w:pPr>
        <w:pStyle w:val="Tekst"/>
        <w:rPr>
          <w:rFonts w:ascii="Arial" w:hAnsi="Arial" w:cs="Arial"/>
          <w:sz w:val="20"/>
          <w:szCs w:val="20"/>
        </w:rPr>
      </w:pPr>
      <w:r>
        <w:rPr>
          <w:rFonts w:cs="Arial" w:ascii="Arial" w:hAnsi="Arial"/>
          <w:sz w:val="20"/>
          <w:szCs w:val="20"/>
        </w:rPr>
        <w:t xml:space="preserve">в) На територији општине Сопот </w:t>
      </w:r>
    </w:p>
    <w:p>
      <w:pPr>
        <w:pStyle w:val="Tekst"/>
        <w:rPr/>
      </w:pPr>
      <w:r>
        <w:rPr>
          <w:rFonts w:cs="Arial" w:ascii="Arial" w:hAnsi="Arial"/>
          <w:sz w:val="20"/>
          <w:szCs w:val="20"/>
        </w:rPr>
        <w:t xml:space="preserve">- у насељу Сопот са делом Ропочева, земљиште у чији састав улазе све катастарске парцеле у КО Сопот, а у КО Ропочево све следеће катастарске парцеле: 2609, 2610, 2611, 2626, 2633, 2634, 2644, 2650-2654, 2656-2659, 2661/2, 2661/3, 2672-2690, 2731-2738, 2752-2754, 2760/4, 2761, 2763-2766, 2768-2798, 2861/1, 2861/3, 2862-2866, 2867/2, 2877-2883, 2886-2897, 2899-2906, 2917/4, 2917/5, 2917/6, 2917/7, 2917/8, 2917/9, 2917/10, 2917/11, 2918/1, 2919, 2927, 3829, 3831-3843, 4092-4132, 4238, 4240-4250, 4265, 4266. </w:t>
      </w:r>
    </w:p>
    <w:p>
      <w:pPr>
        <w:pStyle w:val="Tekst"/>
        <w:rPr>
          <w:rFonts w:ascii="Arial" w:hAnsi="Arial" w:cs="Arial"/>
          <w:sz w:val="20"/>
          <w:szCs w:val="20"/>
        </w:rPr>
      </w:pPr>
      <w:r>
        <w:rPr>
          <w:rFonts w:cs="Arial" w:ascii="Arial" w:hAnsi="Arial"/>
          <w:sz w:val="20"/>
          <w:szCs w:val="20"/>
        </w:rPr>
        <w:t xml:space="preserve">7. У Бору, општина Бор, земљиште у чији састав улазе следеће катастарске парцеле: у КО Бор - град 1532-2320; у КО Бор - ван вароши 1414-1425, 1427, 1428, 1458-1460, 1463, 1467-1517, 1568-1579, 3204-3210, 3327, 3331-3336, 3351, 3392, 3394, 3396-3399, 4114, 4141, 4142; у КО Кривељ 16613-16615, део 16616 (пут), 16625-16657, 16767, 18578, 18624, 18625; у КО Слатина 1-144, 145/1, 247-251, 254-256, 257/1, 258, 259, 262-266, 268/1-268/2, 268/9, 268/10, 269, 334-357, 373-378, 379/2, 379/3, 380-383, 385, 387-390, 9161, 9173, 9216, 9217. </w:t>
      </w:r>
    </w:p>
    <w:p>
      <w:pPr>
        <w:pStyle w:val="Tekst"/>
        <w:rPr/>
      </w:pPr>
      <w:r>
        <w:rPr>
          <w:rFonts w:cs="Arial" w:ascii="Arial" w:hAnsi="Arial"/>
          <w:sz w:val="20"/>
          <w:szCs w:val="20"/>
        </w:rPr>
        <w:t xml:space="preserve">8. У Владичином Хану, општина Владичин Хан, земљиште у чији састав улазе следеће катастарске парцеле: у КО Владичин Хан 1-50, 54-67, део 88/2, 100-102, 119, 150, 155-164, 169-179, 183, 187-235, 248-284, 319-329, 417, 418, 420-432, 438-440, 503-560, 608-615, 733-735, 737, 738, 741, 742, 744, 745, 747, 749, 758, 759, 812-827, 831, 852-859, 862, 869-871, 875-930, 938-1001, део 1002, део 1003, 1004, део 1005, 1006, 1008, 1010, 1011, 1013-1016, део 1033, део 1034, део 1036, део 1037, 1039-1041, 1048-1050, 1051/1, 1051/2, 1052-1097, 1098/1-1098/3, 1099-1145, 1146/1, 1146/2, 1147, 1148/1-1148/4, 1149/1, 1149/2, 1150/1, 1150/2, 1151-1153, 1154/1, 1154/2, 1155-1185, 1186/1, 1186/2, 1187-1215, 1216/1, 1216/2, 1217/1, 1217/2, 1218-1231, 1232/1-1232/3, 1233, 1234, 1235/1, 1235/2, 1236, 1237/1-1237/3, 1238/1, 1238/2, 1239/1, 1239/2, 1240, 1241/1-1241/3, 1242, 1243, 1244/1-1244/4, 1245-1247, 1249, 1250, 1251/1-1251/3, 1252-1274, 1276, 1279-1283, 1290-1304, 1305/1, 1305/2, 1306-1347. </w:t>
      </w:r>
    </w:p>
    <w:p>
      <w:pPr>
        <w:pStyle w:val="Tekst"/>
        <w:rPr>
          <w:rFonts w:ascii="Arial" w:hAnsi="Arial" w:cs="Arial"/>
          <w:sz w:val="20"/>
          <w:szCs w:val="20"/>
        </w:rPr>
      </w:pPr>
      <w:r>
        <w:rPr>
          <w:rFonts w:cs="Arial" w:ascii="Arial" w:hAnsi="Arial"/>
          <w:sz w:val="20"/>
          <w:szCs w:val="20"/>
        </w:rPr>
        <w:t xml:space="preserve">9. У Гучи, општина Лучани, земљиште у чији састав улазе следеће катастарске парцеле: у КО Гуча 1-3, 4 (река), 5 (улица), 6-20, 21/1 (улица), 22/1-22/11, 22/12 (улица), 23-42, 43 (река), 44-63, 64 (улица), 65 (улица), 66 (улица), 67-89, 90 (улица), 91-107, 108 (улица), 109-122, 123 (улица), 124-126, 127/1 (улица), 127/2 (улица), 128-138, 139 (улица), 140-148, 149 (улица), 150-152, 153 (улица), 154-231, 232 (река), 233, део 1088 (пут), 1578-1581, 1582/1, 1584, 1588/2, 1588/3, 1594-1606, 1609, 1610, 1612, 1682/2, 1682/5, 1683-1686, 1687/2, 1687/3, 1688, 1695/2, 1752, 1774/1, 1775, 1776/1, 1776/4, 1782/2, 1782/5-1782/7, 1783, 1936, 1938/7, 1940-1953, 1966, 1973-1978, део 4979/1 (река), 4972/2, део 3432 (пут), 4983 (пут), 4985 (пут), део 4988 (поток), 5007 (пут). </w:t>
      </w:r>
    </w:p>
    <w:p>
      <w:pPr>
        <w:pStyle w:val="Tekst"/>
        <w:rPr>
          <w:rFonts w:ascii="Arial" w:hAnsi="Arial" w:cs="Arial"/>
          <w:sz w:val="20"/>
          <w:szCs w:val="20"/>
        </w:rPr>
      </w:pPr>
      <w:r>
        <w:rPr>
          <w:rFonts w:cs="Arial" w:ascii="Arial" w:hAnsi="Arial"/>
          <w:sz w:val="20"/>
          <w:szCs w:val="20"/>
        </w:rPr>
        <w:t xml:space="preserve">10. У Јошаничкој Бањи, општина Рашка, земљиште у чији састав улазе следеће катастарске парцеле: у КО Јошаничка Бања 3217-3224, 3227, 3231, 3274, 3275, 3276, 3278-3296, 3373-3376, 3416, 3421-3425, 3691, 3692, 3695, 3696-3706, 3710, 3711, 3718, 3719, 3723-3747, 3750-3755, 3760-3767, 3770-3776, 3794-3796, 3813-3821, 3844, 3845, 3848, 3849, 3855-3885, 3901, 3904-3915, 3918, 5010-5042, 5044-5047, 5052-5055, 7874-7930, 7932-8053, 3426-3429, 3432-3435, 3720-3722, 3759/1 и 3759/2. </w:t>
      </w:r>
    </w:p>
    <w:p>
      <w:pPr>
        <w:pStyle w:val="Tekst"/>
        <w:rPr>
          <w:rFonts w:ascii="Arial" w:hAnsi="Arial" w:cs="Arial"/>
          <w:sz w:val="20"/>
          <w:szCs w:val="20"/>
        </w:rPr>
      </w:pPr>
      <w:r>
        <w:rPr>
          <w:rFonts w:cs="Arial" w:ascii="Arial" w:hAnsi="Arial"/>
          <w:sz w:val="20"/>
          <w:szCs w:val="20"/>
        </w:rPr>
        <w:t xml:space="preserve">11. У Књажевцу, општина Књажевац, земљиште у чији састав улазе следеће катастарске парцеле: у КО Књажевац 3474-3478, 3483-3513, 3621-3625, 3664-3720, 3726, 3727, 3730, 3731, 3733-3739, 3745, 3782-3791, 3794-3802, део 3803 (пут), 3804-3818, 3827, 3828, 3831, 3832, 3835, 3838, 3839, 3865-3896, 3906-3909, 3915/1, 3916, 4409, 4410, 4417/3-4417/5, 4417/11, 4427-4429, 4445-4452, део 6195 (пут), део 6196 (насип), део 6197 (пут), 6198, део 6199 (пут); у КО Трговиште 1/2-1/15, 2-4. </w:t>
      </w:r>
    </w:p>
    <w:p>
      <w:pPr>
        <w:pStyle w:val="Tekst"/>
        <w:rPr>
          <w:rFonts w:ascii="Arial" w:hAnsi="Arial" w:cs="Arial"/>
          <w:sz w:val="20"/>
          <w:szCs w:val="20"/>
        </w:rPr>
      </w:pPr>
      <w:r>
        <w:rPr>
          <w:rFonts w:cs="Arial" w:ascii="Arial" w:hAnsi="Arial"/>
          <w:sz w:val="20"/>
          <w:szCs w:val="20"/>
        </w:rPr>
        <w:t xml:space="preserve">12. У Косјерићу, општина Косјерић, земљиште у чији састав улазе следеће катастарске парцеле: у КО Косјерић - варош 1-127, 128-141 (улице), 142 (поток); у КО Косјерић - село 116-120, 238, 239, 266-268, 325-328, 344-348, 350, 353-366, 368-380, 381/5, 381/6, 381/8, 381/9, 381/11, 382-399, део 1246 (пут), 1720, 1723, 1860-1907, 2172-2174, 2176-2218, 2220-2226, 2228/1-2228/4, 2228/6-2228/13, 2228/17, 2233-2239, 2242-2250, 2252/1, 2252/6, 2357-2359, 2362-2364, 2370, 2377, део 4242 (пут), део 4243 (пут), део 4244 (пут), 4249 (пут), део 4247/2 (пут), део 4280 (река), део 4296 (пут), 4297 (пут), део 4251 (пут), 4253 (пут), део 4272/1 (пут). </w:t>
      </w:r>
    </w:p>
    <w:p>
      <w:pPr>
        <w:pStyle w:val="Tekst"/>
        <w:rPr>
          <w:rFonts w:ascii="Arial" w:hAnsi="Arial" w:cs="Arial"/>
          <w:sz w:val="20"/>
          <w:szCs w:val="20"/>
        </w:rPr>
      </w:pPr>
      <w:r>
        <w:rPr>
          <w:rFonts w:cs="Arial" w:ascii="Arial" w:hAnsi="Arial"/>
          <w:sz w:val="20"/>
          <w:szCs w:val="20"/>
        </w:rPr>
        <w:t xml:space="preserve">13. У Лазаревцу, општина Лазаревац, земљиште у чији састав улазе следеће катастарске парцеле: у КО Лазаревац 46/33, 163-170, 206-213, 254, 269, 279, 289-290, 294-309, 311-313, део 317 (пут), део 318 (пут), део 321 (пут); у КО Шопић 2171-2172, 2176-2182, 2184-2186, 2188-2190, 2213, 2229-2234, 2239-2243, 2249, 2251-2259, 2262-2263, 2266, 2273, 2276-2277, 2381-2382, 2389, 2392, 2468, 2503, 2513, 2515-2520, 2527-2537, 2539-2543, 2551, 2554, 2579, 2581-2582, 2584-2585, 2592-2596, 2598, 2608-2612, 2613/1, 2614/1, 2615/1, 2617-2626, 2628-2634, 2636-2646, 2648-2656, 2659, 2661-2662, 2665-2667, 2669-2688, 2691-2707, 2709-2726, 2728-2730; у КО Петка 110/1, 110/3, 111-130, 139-161, 166, 1008-1026, 1029-1031, 1032/3, 1724-1728, 1766/1, 1769; у КО Шушњар 1-18, 20-48, 50, 52-72, 705, део 712 (река); у КО Стубица 1-36, 55-67, 74-80, 81/1, 83, 85-86, 92-96, део 933 (пут), део 934 (река), 964, део 965 (пут), део 972 (пут); у КО Лукавица 6-22, 187-202, 214, 227-229, 232-237, 244-245, 248-254, део 1052 (река), део 1053 (пут), део 1088 (река), део 1089 (пут), део 1090 (пут), 1093 (пут). </w:t>
      </w:r>
    </w:p>
    <w:p>
      <w:pPr>
        <w:pStyle w:val="Tekst"/>
        <w:rPr>
          <w:rFonts w:ascii="Arial" w:hAnsi="Arial" w:cs="Arial"/>
          <w:sz w:val="20"/>
          <w:szCs w:val="20"/>
        </w:rPr>
      </w:pPr>
      <w:r>
        <w:rPr>
          <w:rFonts w:cs="Arial" w:ascii="Arial" w:hAnsi="Arial"/>
          <w:sz w:val="20"/>
          <w:szCs w:val="20"/>
        </w:rPr>
        <w:t xml:space="preserve">14. У Лебану, општина Лебане, земљиште у чији састав улазе следеће катастарске парцеле у КО Лебане 33-37, 55-78, 101-1024, 2939-3869. </w:t>
      </w:r>
    </w:p>
    <w:p>
      <w:pPr>
        <w:pStyle w:val="Tekst"/>
        <w:rPr>
          <w:rFonts w:ascii="Arial" w:hAnsi="Arial" w:cs="Arial"/>
          <w:sz w:val="20"/>
          <w:szCs w:val="20"/>
        </w:rPr>
      </w:pPr>
      <w:r>
        <w:rPr>
          <w:rFonts w:cs="Arial" w:ascii="Arial" w:hAnsi="Arial"/>
          <w:sz w:val="20"/>
          <w:szCs w:val="20"/>
        </w:rPr>
        <w:t xml:space="preserve">15. У Љигу, општина Љиг, земљиште у чији састав улазе следеће катастарске парцеле: у КО Љиг 1-17, 19-33, 35-64, 66, 68-130; у КО Бабајић 18-22, 26-31, 36-40, 220-223, 850-853, 1110-1227, 1229, 1277-1280, 1293, 1296-1313, 1321-1323, 1328; у КО Гукош 1-12, 26-56, 60-64, 67-71, 73-74, 100-101, 112-117, 483, 1485, 1492, 1502, 1506-1508; у КО Бранчић 663, 664/1. </w:t>
      </w:r>
    </w:p>
    <w:p>
      <w:pPr>
        <w:pStyle w:val="Tekst"/>
        <w:rPr/>
      </w:pPr>
      <w:r>
        <w:rPr>
          <w:rFonts w:cs="Arial" w:ascii="Arial" w:hAnsi="Arial"/>
          <w:sz w:val="20"/>
          <w:szCs w:val="20"/>
        </w:rPr>
        <w:t xml:space="preserve">16. У Параћину, општина Параћин, земљиште у чији састав улазе следеће катастарске парцеле у КО Параћин 983-999, 1003, 1016-1023, 1642-1678, 3114-3136, 3308, 3309, 3322/1, 3322/2, 3322/4-3322/6, 3324/2, 3324/3, 3325/1-3325/5, 3326/1-3326/37, 3327/1-3327/15, 3328/1-3328/17, 3329/2, 3330/2, 3332/2, 3336/1, 3337/1, 3338/2, 3339/1-3339/12, 3340/1-3340/26, 3341/1, 3341/6-3341/33, 3343/2, 3343/3, 3344/1-3344/4, 3345/2, 3346/2, 3347/2, 3477/4-3477/18, 3487/5-3487/12, 3487/14, 3487/16, 3925/6-3925/9, 3931, 3935/5-3935/8, 3936/1, 3938/1-3938/16, 3938/22-3938/25, 3939, 3940-3943, 3944/1, 3948/2, 3949-3953, 3954/1, 3954/3-3954/9, 3955, 3956/2, 3957, 3958/1-3958/40, 3959/5-3959/62, 3976-3983, 3995-4007, део 4008, 4009-4018, 4038-4048, 4096-4157, 4187-4190, 4197-4209, 4292-4298, 5573-5609, 5755-5760, део 5802, 5803-5805, део 5806, 5834-5838, 5885-5916, 5926-5928, 5931-5943, 5945-5954, 5984-6007, део 6009, део 6010, део 6057, део 6059, део 6060, 6083, део 6095, део 6106, део 6112, део 6119. </w:t>
      </w:r>
    </w:p>
    <w:p>
      <w:pPr>
        <w:pStyle w:val="Tekst"/>
        <w:rPr>
          <w:rFonts w:ascii="Arial" w:hAnsi="Arial" w:cs="Arial"/>
          <w:sz w:val="20"/>
          <w:szCs w:val="20"/>
        </w:rPr>
      </w:pPr>
      <w:r>
        <w:rPr>
          <w:rFonts w:cs="Arial" w:ascii="Arial" w:hAnsi="Arial"/>
          <w:sz w:val="20"/>
          <w:szCs w:val="20"/>
        </w:rPr>
        <w:t xml:space="preserve">17. У Прибоју, н/л, општина Прибој, земљиште у чији састав улазе следеће катастарске парцеле: у КО Прибој н/Л 4/5-4/19, део 4/21, 4/22, 4/23, 5/10, 5/11, 11/14-11/16, 20/1, 21/1-21/10, 21/11/1, 21/12, 21/13, део 21/14, 24/1-24/37, 29/1-29/25, 30/1-30/14, 31/1-31/41, 31/43-31/52; у КО Читлук 7/1-7/8, 7/10-7/32, 8/29-8/33, 17/3, 17/5/3, 17/8, 17/21, 17/32. </w:t>
      </w:r>
    </w:p>
    <w:p>
      <w:pPr>
        <w:pStyle w:val="Tekst"/>
        <w:rPr/>
      </w:pPr>
      <w:r>
        <w:rPr>
          <w:rFonts w:cs="Arial" w:ascii="Arial" w:hAnsi="Arial"/>
          <w:sz w:val="20"/>
          <w:szCs w:val="20"/>
        </w:rPr>
        <w:t xml:space="preserve">18. У Рачи, општина Рача, земљиште у чији састав улазе следеће катастарске парцеле: у КО Рача 82-85, 88/5-88/32, 97/2-97/18, 98-102, 198, 221, 222, 224, 225, део 252, део 253, 254-265, 266/1, део 301/1, 301/2, 302-304, 306-311, 312/2, 313-332, 333/1, 333/3, 333/7, 333/8, 334/1, 334/3, 334/4, 335-338, 341, део 342/1, 342/2, 347-356, 364-442, 443/1-443/6, 444-446, 447/1-447/3, 448-449, 452-509, 513-553, 554/1, 554/2, 555, 557-616, 617/3, 617/6, 617/8-617/10, 617/12, 618-633, 652, 653, 658-664. </w:t>
      </w:r>
    </w:p>
    <w:p>
      <w:pPr>
        <w:pStyle w:val="Tekst"/>
        <w:rPr>
          <w:rFonts w:ascii="Arial" w:hAnsi="Arial" w:cs="Arial"/>
          <w:sz w:val="20"/>
          <w:szCs w:val="20"/>
        </w:rPr>
      </w:pPr>
      <w:r>
        <w:rPr>
          <w:rFonts w:cs="Arial" w:ascii="Arial" w:hAnsi="Arial"/>
          <w:sz w:val="20"/>
          <w:szCs w:val="20"/>
        </w:rPr>
        <w:t xml:space="preserve">19. У Рашки, општина Рашка, земљиште у чији састав улазе следеће катастарске парцеле: у КО Рашка 2/1-2/5, 5-22, 38, 39/1, 39/3, 39/4, 40-68, 69-117, 118/2-118/4, 119-122, 130/2-130/14, 133-137, 140-144, 148, 612/2-612/66, 619, 620; у КО Ступањ 87, 88, 101, 123/1, 124-247, 274, 294-302, 306-309, 821, 825, 826. </w:t>
      </w:r>
    </w:p>
    <w:p>
      <w:pPr>
        <w:pStyle w:val="Tekst"/>
        <w:rPr/>
      </w:pPr>
      <w:r>
        <w:rPr>
          <w:rFonts w:cs="Arial" w:ascii="Arial" w:hAnsi="Arial"/>
          <w:sz w:val="20"/>
          <w:szCs w:val="20"/>
        </w:rPr>
        <w:t xml:space="preserve">20. У Светозареву, општина Светозарево, земљиште у чији састав улазе следеће катастарске парцеле: у КО Светозарево 1012/2, 1013/2, 1014/2, 1018-1021, 1029-1030, 1036-1040, 1101/2, 1102-1104, 1107-1108, 1109/2, 1110-1134, 1188-1254, 1256-1298, 1334-1417, 1433-1435, 1440-1446, 1448-1456, 1465-1475, 1477-1482, 2272-2273. </w:t>
      </w:r>
    </w:p>
    <w:p>
      <w:pPr>
        <w:pStyle w:val="Tekst"/>
        <w:rPr>
          <w:rFonts w:ascii="Arial" w:hAnsi="Arial" w:cs="Arial"/>
          <w:sz w:val="20"/>
          <w:szCs w:val="20"/>
        </w:rPr>
      </w:pPr>
      <w:r>
        <w:rPr>
          <w:rFonts w:cs="Arial" w:ascii="Arial" w:hAnsi="Arial"/>
          <w:sz w:val="20"/>
          <w:szCs w:val="20"/>
        </w:rPr>
        <w:t xml:space="preserve">21. У Сврљигу, општина Сврљиг, земљиште у чији састав улазе следеће катастарске парцеле: у КО Сврљиг 10-245, 247, 250-278, 291-493, 495-514. </w:t>
      </w:r>
    </w:p>
    <w:p>
      <w:pPr>
        <w:pStyle w:val="Tekst"/>
        <w:rPr/>
      </w:pPr>
      <w:r>
        <w:rPr>
          <w:rFonts w:cs="Arial" w:ascii="Arial" w:hAnsi="Arial"/>
          <w:sz w:val="20"/>
          <w:szCs w:val="20"/>
        </w:rPr>
        <w:t xml:space="preserve">22. У Севојну, општина Титово Ужице, земљиште у чији састав улазе следеће катастарске парцеле: у КО Севојно 111, 127-131, 133-137, 150, 391-397, 422-423, 425-430, 452-460, 467, 469-473, 474/2, 477/1, 554, 557/2, 1693-1702, 1853-1988, 2057, 2186, 2198/2, 2198/3. </w:t>
      </w:r>
    </w:p>
    <w:p>
      <w:pPr>
        <w:pStyle w:val="Tekst"/>
        <w:rPr>
          <w:rFonts w:ascii="Arial" w:hAnsi="Arial" w:cs="Arial"/>
          <w:sz w:val="20"/>
          <w:szCs w:val="20"/>
        </w:rPr>
      </w:pPr>
      <w:r>
        <w:rPr>
          <w:rFonts w:cs="Arial" w:ascii="Arial" w:hAnsi="Arial"/>
          <w:sz w:val="20"/>
          <w:szCs w:val="20"/>
        </w:rPr>
        <w:t xml:space="preserve">23. У Сјеници, општина Сјеница, земљиште у чији састав улазе следеће катастарске парцеле: у КО Сјеница 1-1189, део 1862/1, 2097-2130, део 2245/1, 2246-2276, 3290-3315, 3328, 3329. </w:t>
      </w:r>
    </w:p>
    <w:p>
      <w:pPr>
        <w:pStyle w:val="Tekst"/>
        <w:rPr/>
      </w:pPr>
      <w:r>
        <w:rPr>
          <w:rFonts w:cs="Arial" w:ascii="Arial" w:hAnsi="Arial"/>
          <w:sz w:val="20"/>
          <w:szCs w:val="20"/>
        </w:rPr>
        <w:t xml:space="preserve">24. У Титовом Ужицу, општина Титово Ужице, земљиште у чији састав улазе следеће катастарске парцеле, у КО Титово Ужице 1161-1165, 1179-1190, 1192/1, 1193, 1196, 1198-1199, 1201/3-1201/5, 1202-1206, 1221-1235, 1247-1262, 1280-1284, 1297-1302, 1323-1336, 1343-1357, 1359-1363, 1364/1, 1399-1409, 1421/3-1421/6, 1423-1447, 1477, 1486/1-1486/2, 1486/4-1486/9, 1487-1490, 1492-1526, 1568-1570, 1574-1575, 1582/2-1582/3, 1529/2, 1583-1590, 1593-1605, 1624, 1625/2, 1626-1630, 1631/1, 1632-1633, 1638-1640, 1654-1657, 1660/2, 1662-1663, 1664/2, 1665-1667, 1668/1, 1668/7-1668/9, 1669-1671, 1678-1681, 1685-1691, 1692/1, део 1693/2 (пут), 1697-1707, 1708/3-1708/17, 1726/1, 1727, 1733/2, 1734, 1739/1-1739/2, 1740-1745, 1764-1775, 1990, 1992-1997, 1998/2, 2208-2209, 2212-2216, 2237-2240, 2256, 2258, 2263-2264, 2297-2309, 2311-2318,2360-2396, 2398, 2399/2, 2400, 2401/1, 2402/1, 2403/1, 2404/1, 2405/1, 2406, 2408/1, 2409, део 2412 (пут) 2413, 2415, 2417, 2419, 2424, 2433, 2434, 2435/1, 2436, 2439, 2454, 2459, 2484-2485, 2495/1, 2496-2498, 2500, 2604-2607, 2650-2655, 2662-2688, 2707-2742, 2754/1, 2761-2762, 2767/1, 2801-2818, 2830, 2860-2876; у КО Крчагово 266-297, 315, 317-324, 328-443, 446-462, 501-541, 547-700, 703-705, 707-711/1, 712, 719, 744/2, 1083-1115, 1150-1180, 1181/4, 1182, 1184-1270, 1327-1328, 1330-1340, 1358-1364, 1660-1697, 2144, 2147-2148, 2151/1, 2152/1, 2158; у КО Буар 2287-2312, 2342-2359, 2447-2507, 2691-2710, 2724-2728, 2733-2737, 2739-2781, 2813, 2816/1, 2818/1, 2822/1, 2833, 2840-2842. </w:t>
      </w:r>
    </w:p>
    <w:p>
      <w:pPr>
        <w:pStyle w:val="Tekst"/>
        <w:rPr/>
      </w:pPr>
      <w:r>
        <w:rPr>
          <w:rFonts w:cs="Arial" w:ascii="Arial" w:hAnsi="Arial"/>
          <w:sz w:val="20"/>
          <w:szCs w:val="20"/>
        </w:rPr>
        <w:t xml:space="preserve">25. У Чачку, општина Чачак, земљиште у чији састав улазе следеће катастарске парцеле: у КО Чачак 2532-2539, 2541, 2542, део 2543 (улица), 2544-2571, 2680-2683, 2688, 2689, 2695-2715, 2719, 2720/1, 2722-2734, део 2736 (улица), 2737-2741, 2742/1, 2749-2799, 2852-2901, 3334-3335, 3364/1, 3364/2, 3365-3422, 3426, 3747-3749, 3777, 3778, 3798-3824, 3863-3865, 3953-3958, 4124-4172, 4186-4189, 4930, 4934-4936, 4937/1, 4937/2, 4938-4978, 5036-5058, 5063/1, 5063/2, 5064-5078, део 5155/2 (улица), део 5159 (улица), 5165 (улица), 5170 (улица), део 5173 (улица), део 5184 (улица), део 5185 (улица), део 5239 (канал), 5414-5417, део 5418 (улица), 5419-5435, 5600/1, 5634-5648, 5653, 5656-5679, 5680/1, део 5680/2 (улица), 5684/1, 5685/1, 5686/1, 5689/3, 5690/1,, 5691/1, 5691/4, 5691/6, 5692, 5694-5700, 5701/1, 5702, 5703/1, 5704, 5705, 5706/1, 5706/4, 5707-5712, 5713/1, 5713/3, 5714, 5715/3, 5716-5722, 5751-5755, 5756/1, 5757, 5758, 5771-5776, 5778-5780, 5786-5796, 5801-5805, 5806/1, 5806/2, 5807-5851, 5855, 6075-6100, 6102-6157, 6206, 6207, 6210-6228, 6270-6280, 6305-6313, део 6598/2 (река), 6872-6874, 6876-6887, 6889, 6892-6894, 6895/1, 6895/2, 6896-6901; у КО Љубић 799-808, 818-820, 1325-1328, 1329/2, 1335/1, 1335/3-1335/6, 1341/1, 1342-1344, 1366, 1371, 1373, део 1374 (пут), 1376, 1377, део 1378 (пут), 1468-1471, 1474, 1483/1-1493/8, 1495-1500, 1506/1, 1507-1524, 1669-1691, део 1734 (пут), 1781-1787, 1789-1792, 1798/4, 1799-1811, 1814-1848, 1872/2, део 1877 (пут), 1878-1895, део 2035 (пут), 2339, 2351/2, 2352-2369, 2370/3, 2370/4, 2394-2404, део 2732 (пут), део 2737 (пут), 2738 (пут); у КО Парменац 8591, 102, 104-123, 127, 129-149, део 1040 (пут); у КО Бељина 46-56, 58-60, 66/8, 67, 68/4, 68/7 (пут), 134/1-134/24, 134/26, 134/27, 136/1-136/3, 137-144, 145 (пут), 146-157, 166/2, 167-169, 170/2, 172-188, 203, 204/1, 205, 206, 208/1, 208/3-208/5, део 503 (пут) 506 (пут), 507 (пут), део 510 (пут); у КО Трбушани 1039-1056, 1058-1059, 1061-1087, 1088 (пут), 1089-1105, 1593, 1594, 1599-1626, део 1933 (пут), део 1947 (пут); у КО Кулиновци 733, 751-759, 761-783, 787-789, део 796/1 (пут), део 797 (пут), део 802 (пут); у КО Атеница 8/2, 16-31, 33-35, 273/4-273/6, 278-285, 286 (пут), 317-337, 338 (пут), 339-357, 365, 366, део 367 (пут), 551-558. </w:t>
      </w:r>
    </w:p>
    <w:p>
      <w:pPr>
        <w:pStyle w:val="Tekst"/>
        <w:rPr/>
      </w:pPr>
      <w:r>
        <w:rPr>
          <w:rFonts w:cs="Arial" w:ascii="Arial" w:hAnsi="Arial"/>
          <w:sz w:val="20"/>
          <w:szCs w:val="20"/>
        </w:rPr>
        <w:t xml:space="preserve">26. У Ћуприји, општина Ћуприја, земљиште у чији састав улазе следеће катастарске парцеле у КО Ћуприја 137-145, 604-428, 634/3, 641, 778-789, 867-907, 909-951, 953-989, 1225-1316, 1551-1586, 1936-1968, 1970-2004, 2006-2008, 2010-2027, 2152-2168, 2170-2172, 2272, 2276, 2278-2307, 2309-2328, 2330-2336, 2338-2356, 2421-2462, 2465-2478, 2479-2563, 2852/2, 2853/7-2853/10, 3137-3141, 3142/2, 3144/2, 3145-3148, 3149/1-3149/3, 3149/9, 3151-3165, 3167-3178, 3180-3199, 3201/4, 3201/5, 3202, 3204, 3205/2, 3205/3, 3205/5, 3205/7, 3211/1-3211/5, 3212-3230, 3314, 3424, 3425, 3432-3474, 3487, 3489, 3505-3527, 3536, 3540, 4885-4886, 4888-4893, 5028-5032, 5052-5066, 5067/2, 5068/2, 5069/2, 5070/4, 5070/5, 5070/7, 5070/18, 5085/2, 5086/1, 5087/1, 5721-5741, 5742/1, 5763-5770, 5771/1, 5772, 5779, 5797, 5801. </w:t>
      </w:r>
    </w:p>
    <w:p>
      <w:pPr>
        <w:pStyle w:val="Tekst"/>
        <w:rPr>
          <w:rFonts w:ascii="Arial" w:hAnsi="Arial" w:cs="Arial"/>
          <w:sz w:val="20"/>
          <w:szCs w:val="20"/>
        </w:rPr>
      </w:pPr>
      <w:r>
        <w:rPr>
          <w:rFonts w:cs="Arial" w:ascii="Arial" w:hAnsi="Arial"/>
          <w:sz w:val="20"/>
          <w:szCs w:val="20"/>
        </w:rPr>
        <w:t xml:space="preserve">27. У Бајиној Башти, општина Бајина Башта, земљиште у чији састав улазе следеће катастарске парцеле у КО Бајина Башта: 2, 3, 4/1-4/4, 5-12, 14, 52-58, 59/1, 60/1, 60/2, 61-63, 64/1, 64/2, 66/1-66/5, 83-85, 183-188, 189/1-189/3, 190, 192-194, 210-213, 214/1, 215/1-215/3, 216/1, 216/2, 217, 218, 220-223, 225-231, 235/2, 235/3, 236, 536-538, 539/1, 539/2 и 540. </w:t>
      </w:r>
    </w:p>
    <w:p>
      <w:pPr>
        <w:pStyle w:val="Tekst"/>
        <w:rPr/>
      </w:pPr>
      <w:r>
        <w:rPr>
          <w:rFonts w:cs="Arial" w:ascii="Arial" w:hAnsi="Arial"/>
          <w:sz w:val="20"/>
          <w:szCs w:val="20"/>
        </w:rPr>
        <w:t xml:space="preserve">28. У Прокупљу, општина Прокупље, земљиште у чији састав улазе следеће катастарске парцеле у КО Појате: 345, 347/1, 347/2, 348/1-348/19, 349/1, 349/2, 350/1-350/15, 351/1, 351/2, 352, 353, 354/1, 354/2, 355-361, 365/7, 366/1, 366/2, 367/2, 367/4-367/7, 386, 387/1-387/3, 388/1-388/3, 389-392, 402/1, 402/4-403/3, 403/4, део 403/1, 405/1, 405/2, 406/2, 407/2-407/4, део 407/1, 408, 409/1-409/10, 410/1-410/2, 411, део 412, 413, 414, 415/1, 415/2, 416-418, 419/1-419/3, део 654, део 655; у КО Доња Стражава 909 и 911; у КО Прокупље: 1649-1670, 2310/1, 2310/15, 2314/2, 2325-2348, 2349/1-2349/15, 2350/1-2350/5, 2351, 2363, 2364/1-2364/2, 2365/1-2365/9, 2366/1-2366/11, 2367-2369, 2370/1-2370/42, 2371/1-2371/21, 2372/1- 2372/53, 2374/1-2374/25, 2375/1-2375/2, 2376/1-2376/2, 2377/1-2377/15, 2378, 2379/1-2379/41, 2380/1-2380/36, 2381-2383, 2384/1-2384/6, 2385/1-2385/2, 2386-2388, 2389/1-2389/3, 2390, 2391/1-2391/17, 2392/1-2392/25, 2393/1-2393/26, 2394-2395, 2396/1-2396/24, 2397-2399, 2400/1-2400/6, 2401, 2419, 2420/1-2420/2, 2421/1-2421/2, 2422-2424, 2425/1-2425/7, 2426-2443, 2444/1-2444/2, 2445, 2446/1-2446/4, 2447-2451, 2452/1-2452/2, 2453-2461, 2462/1-2462/61, 2463, 2464/1-2464/4, 2465/1-2465/8, 2466/1-2466/8, 2472/1-2472/19, 2473/1-2473/22, 2474/1-2474/19, 2474, 2475, 2477/1-2477/2, 2478/1-2478/8, 2479/1-2479/7, 2480, 2481/1-2481/13, 2537/3-2537/10, 2539/1, 2539/7, 2540-2543, 2545/1-2545/57, 2546, 2547/1-2547/64, 2548, 2549/1-2549/20, 2550/1-2550/13, 2551, 2708/1-2708/16, 2709/1-2709/9, 2710, 2712, 2713/1-2713/2, 2714, 2715, део 2730, 2736/1-2736/6, 2737-2743, 2744, 2745/1-2745/4, 2746/1-2746/2, 2747, 2748/1-2748/6, 2749, 2751-2761, 2762/1-2762/3, 2763, 2764/1-2764/3, 2765, 2766/1-2766/4, 2767, 2768, 2769/1-2769/43, 2770/1-2770/11, 2771/1-2771/8, 2772, 2773/1-2773/14, 2774/1-2774/6, 2775/1-2775/18, 2777/1-2777/3, 2778, 2779/1-2779/5, 2780, 2781/1-2781/12, 2782-2791, 2792/1-2792/2, 2793/1-2793/4, 2794/1-2794/2, 2795-2810, 2811/1-2811/2, 2812/1-2812/2, 2813/1-2813/3, 2814/1-2814/2, 2815, 2816, 2817/1-2817/8, 2818/1-2818/2, 2819, 2820, 2821/1-2821/3, 2822, 2823/1-2823/2, 2824/1-2824/2, 2825, 2826/1-2826/2, 2827/1-2827/4, 2828/1-2828/4, 2829/1-2829/2, 2830/1-2830/3, 2831, 2832, 2833/1-2833/2, 2834, 2835/1-2835/2, 2836/1-2836/2, 2837/1-2837/2, 2838/1-2838/2, 2839, 2840/1-2840/2, 2841/1-2841/5, 2842, 2843, 2844/1-2844/2, 2846/2-2846/6, 2890, 2891/1-2891/22, 2892/1-2892/5, 3000, 3001/1-3001/9, 3002/1-3002/7, 3003/1-3003/4, 3004/1-3004/5, 3005, 3006, 3007/1-3007/2, 3008/1-3008/13, 3009, део 4671, 4673/1-4673/11, 4674/1-4674/5, 4675/1-4675/3, 4676/1-4676/15, 4677/1-4677/12, 4678/1-4678/11, 4679/1-4679/9, део 4769, 4786, 4787/1-4787/2, 4788/1-4788/3, 4789/1-4789/7, 4791/1-4791/3, 4792-4806, део 4808, 4809-4812, 4816, 4817/1-4817/2, 4818/1-4818/2, 4819/1-4819/2, 4820/1-4820/2, 4821-4827, 4828/1-4828/6, 4829, 4830/1-4830/2, 4857, 4863/1-4863/12, 4867/1-4867/6, 4881, 4934, 4935, 4936/1-4936/7, 4937/1-4937/7, део 4938, 4949/1-4949/3, 4950, 4978-4980, 4981/1-4981/2, 4982, 4983/1-4983/15, 4984/1-4984/15, 4985/1-4985/2, 4986/1-4986/6, 4987, 4988/1-4988/5, 4989/1-4989/3, 4990/1-4990/3, 4992/1-4992/9, 5004/1-5004/2, 5005/1-5005/7, 5006/1-5006/5, 5007, 5008/1-5008/3, 5009/1-5009/3, 5010/1-5010/4, 5021, 5024, 5025/1-5025/3, део 6383, део 6407, део 6427, део 6428, део 6429, део 6430. </w:t>
      </w:r>
    </w:p>
    <w:p>
      <w:pPr>
        <w:pStyle w:val="Tekst"/>
        <w:rPr>
          <w:rFonts w:ascii="Arial" w:hAnsi="Arial" w:cs="Arial"/>
          <w:sz w:val="20"/>
          <w:szCs w:val="20"/>
        </w:rPr>
      </w:pPr>
      <w:r>
        <w:rPr>
          <w:rFonts w:cs="Arial" w:ascii="Arial" w:hAnsi="Arial"/>
          <w:sz w:val="20"/>
          <w:szCs w:val="20"/>
        </w:rPr>
        <w:t xml:space="preserve">29. У Босилеграду, општина Босилеград, земљиште у чији састав улазе следеће катастарске парцеле у КО Босилеград: 15-28, 42-53, део 54 (јаруга), 55-111, део 150, 151-289, 291-298, 301-304, 307-311, 312/3, део 314/3 (пут), део 315/1, 315/2, 316/1, 316/2, 317, 318/1, 318/2, 319/1, 319/2, 320-463, 479-487, 499-695, део 696 (пут), 697, 698, део 699 (пут), део 700, део 701, 702, 703, део 704, део 738, 739-990, део 1000 (јаруга), 1009, 1010, 1115-1122, 1123/1, 1123/2, 1124-1151, део 1194, део 1196, 1208-1463, 1464, 1465-1468, 1470, 1475, део 1476 (река), 1477-1481, 1505-1512, део 1736 (улица), део 1737 (улица), 1738 (улица), 1739 (улица), део 1740 (улица), 1741 (улица), 1742 (улица), део 1743 (пут), 1744-1750 (улица), делови 1752-1755 (пут), део 1759 (јаруга), 1760 (улица), део 1761 (вада), 1762 (вада), део 1763 (поток), део 1765 (река), део 1769 (вада); у КО Рајчиловци: 10/1-10/9, 10/26-10/31, 10/35-10/49, 10/55-10/81, 10/98-10/107, део 10/80 (вада), део 10/464 (вада). </w:t>
      </w:r>
    </w:p>
    <w:p>
      <w:pPr>
        <w:pStyle w:val="Tekst"/>
        <w:rPr/>
      </w:pPr>
      <w:r>
        <w:rPr>
          <w:rFonts w:cs="Arial" w:ascii="Arial" w:hAnsi="Arial"/>
          <w:sz w:val="20"/>
          <w:szCs w:val="20"/>
        </w:rPr>
        <w:t xml:space="preserve">30. У Куршумлији, општина Куршумлија, земљиште у чији састав улазе следеће катастарске парцеле у КО Куршумлија: 1/1, 1/2, 1/4, 1/5, 2/1-2/4, 3/1-3/3, 4/1, 4/2, 5-12, 13/1-13/3, 14-17, 18/1, 18/2, 19, 20/1-20/8, 22/1, 22/2, 23, 24/1, 24/2, 25/1-25/4, 461, 741/1, 741/2, 743/2, 783-787, 788/1, 788/2, 789/1-789/3, 790, 791/1-791/3, 792, 793, 796-798, 799/1, 799/2, 800/1, 800/2, 801-813, 814/1-814/8, 815/1, 815/2, 816/1-816/9, 817, 818/1-818/5, 819/1-819/3, 820, 830, 831, 832/1, 832/2, 833, 842/1, 842/2, 843/1, 843/2, 844, 845, део 848, 849/1, 849/2, 850/1, 850/2, 853/1-853/3, 854/1, 854/2, 854/4, 975; у КО Горња Микуљана: 579, 581, 582/1-582/8, 583, 584/1-584/4, 585, 586, 587/1-587/5, 588/1-588/5, 589, 590, 591/1-591/18, 592/1-592/9, 593/1-593/59, 595, део 600, 601; у КО Доња Микуљана: 236, 266, 267, 268/1, 268/2, 269, 270/1-270/16, 271-273, 274/1-274/20, 275/1-275/4, 276/1-276/5, 277/1-277/10, 454/1-454/14, 455/1-455/19, 495/1, 495/3. </w:t>
      </w:r>
    </w:p>
    <w:p>
      <w:pPr>
        <w:pStyle w:val="Tekst"/>
        <w:rPr>
          <w:rFonts w:ascii="Arial" w:hAnsi="Arial" w:cs="Arial"/>
          <w:sz w:val="20"/>
          <w:szCs w:val="20"/>
        </w:rPr>
      </w:pPr>
      <w:r>
        <w:rPr>
          <w:rFonts w:cs="Arial" w:ascii="Arial" w:hAnsi="Arial"/>
          <w:sz w:val="20"/>
          <w:szCs w:val="20"/>
        </w:rPr>
        <w:t xml:space="preserve">31. У Куршумлијској Бањи, општина Куршумлија, земљиште у чији састав улазе следеће катастарске парцеле у КО Куршумлијска Бања: 159-281, 424, 426-431, 464, 502, 503/1, 503/2, 511, 512, 527, 528, 147-159, 385-408, 423-425, 432-449, део 472, део 479, 480-497, 499-501, 504-510, 513-522, 525, 568, 569, 628, 629, део 633, део 634, 636-638 и део 639; у КО Љуша: 2405, 2409, 2410/1, 2410/2, 2411-2414. </w:t>
      </w:r>
    </w:p>
    <w:p>
      <w:pPr>
        <w:pStyle w:val="Tekst"/>
        <w:rPr>
          <w:rFonts w:ascii="Arial" w:hAnsi="Arial" w:cs="Arial"/>
          <w:sz w:val="20"/>
          <w:szCs w:val="20"/>
        </w:rPr>
      </w:pPr>
      <w:r>
        <w:rPr>
          <w:rFonts w:cs="Arial" w:ascii="Arial" w:hAnsi="Arial"/>
          <w:sz w:val="20"/>
          <w:szCs w:val="20"/>
        </w:rPr>
        <w:t xml:space="preserve">32. У Пролом Бањи, општина Куршумлија, земљиште у чији састав улазе следеће катастарске парцеле у КО Пролом: 1-128, 170, 171, 174-180; у КО Власово: 1-91, 101-109, 115-117, 160. </w:t>
      </w:r>
    </w:p>
    <w:p>
      <w:pPr>
        <w:pStyle w:val="Tekst"/>
        <w:rPr/>
      </w:pPr>
      <w:r>
        <w:rPr>
          <w:rFonts w:cs="Arial" w:ascii="Arial" w:hAnsi="Arial"/>
          <w:sz w:val="20"/>
          <w:szCs w:val="20"/>
        </w:rPr>
        <w:t xml:space="preserve">33. У Тополи, општина Топола, земљиште у чији састав улазе следеће катастарске парцеле у КО Варош Топола: 248/2, 248/3, 248/4, 248/5, 248/7, 248/8, 248/9, 248/10, 261/1, 261/2, 261/3, 262, 247/1, 247/2, 247/3, 259, 260, 264/1, 264/2, 263, 277, 266, 265/1, 265/2, 265/3, 265/4, 267/1, 267/2, 267/3, 267/4, 268/1, 268/2, 268/3, 269, 276, 271, 270, 275, 274, 273, 272, 246/1, 246/2, 246/3, 246/4, 246/5, 246/6, 246/7, 246/8, 246/9, 246/10 и 246/11. </w:t>
      </w:r>
    </w:p>
    <w:p>
      <w:pPr>
        <w:pStyle w:val="Tekst"/>
        <w:rPr/>
      </w:pPr>
      <w:r>
        <w:rPr>
          <w:rFonts w:cs="Arial" w:ascii="Arial" w:hAnsi="Arial"/>
          <w:sz w:val="20"/>
          <w:szCs w:val="20"/>
        </w:rPr>
        <w:t xml:space="preserve">34. У Бољевцу, општина Бољевац, земљиште у чији састав улазе следеће катастарске парцеле у КО Бољевац: 1-426, део 2562, 2563, део 2564, 2582, 2596, 2597/1-2597/3, део 2598, 2653, 2662, 2700-2752, 2762-2773, део 2774, део 2775, део 2776, део 2777, 2781, 2829-2831, 2838-2851, 2852/1, 2852/2, 2853/2, 2854/2, 2855, 2856, 2868/1-2868/3, 2869-2874, део 2876, део 2878, 2897/1, 2897/2, 2898-3014, 3015/1, 3018/2, 3019,3020, 3025/2, 3026, 3027/1, 3029-3031, 4850/2, 4850/3; у КО Валакоње: 9646-9654, 9700-9704. </w:t>
      </w:r>
    </w:p>
    <w:p>
      <w:pPr>
        <w:pStyle w:val="Tekst"/>
        <w:rPr/>
      </w:pPr>
      <w:r>
        <w:rPr>
          <w:rFonts w:cs="Arial" w:ascii="Arial" w:hAnsi="Arial"/>
          <w:sz w:val="20"/>
          <w:szCs w:val="20"/>
        </w:rPr>
        <w:t xml:space="preserve">35. У Медвеђи, општина Медвеђа, земљиште у чији састав улазе следеће катастарске парцеле у КО Медвеђа: 1-8, 15-26, 35-46, 47/1-47/3, 48/1, 48/2, 49-52, 53/1-53/4, 61, 64-68, 70-74, 76-82, 83/1, 83/2, 84-91, 92/1, 92/2, 95, 96, 97/1, 97/2, 98/1, 99/1, 99/2, 103-106, 108, 109/1, 109/2, 110, 111/1, 111/2, 112/1, 112/2, 113, 114/1-114/5, 115-117, 118/1, 118/2, 119-125, 129-148, 150-162, 164, 166, 167, 170-175, 176/1-176/3, 180-184, 185/1, 185/2, 186/1, 186/2, 187, 188/2, 189, 191-193, 195/1, 195/2, 196/1, 196/2, 197/1-197/4, 199-205, 207-209, 210/1-210/5, 211, 212, 213/1, 213/2, 214-222, 226, 228, 231, 233/1, 233/2, 234-239, 241-245, 246/1, 247/1, 248-259, 261-273, 274/1, 274/2, 275-277, 279-283, 285/1, 285/2, 286-290, 293, 294, 295/1-295/4, 296, 297, 298/1, 298/2, 299-319, 321-325, 326/1, 327-333, 334/1-334/3, 335-342, 343/1, 343/2, 344-348, 352-354, 356-364, 368, 369, 372-400, 401/1, 401/2, 402/1, 402/2, 403-405, 406/1-406/3, 407-410, 411/2, 412-415, 416/1, 416/2, 417/1, 417/2, 420-431, 432/1, 432/2, 433-448, 451/1, 451/2, 452-455, 456/1, 456/2, 457-465, 466/1, 466/2, 467-475, 476/1, 476/2, 477, 478/1, 478/2, 479, 480/1, 480/2, 481-483, 485-497, 499-502, 504-515, 516/1-516/3, 517/1, 517/2, 518, 519, 520/2-520/4, 521, 522, 524-551, 553-561, 562/1-562/5, 563-586, 587/1, 587/2, 588-609, 611-658, 660, 661/1, 661/2, 662-683, 685-693, 694/1, 694/2, 695/1, 695/2, 696-708, 709/1, 710, 711. </w:t>
      </w:r>
    </w:p>
    <w:p>
      <w:pPr>
        <w:pStyle w:val="Tekst"/>
        <w:rPr/>
      </w:pPr>
      <w:r>
        <w:rPr>
          <w:rFonts w:cs="Arial" w:ascii="Arial" w:hAnsi="Arial"/>
          <w:sz w:val="20"/>
          <w:szCs w:val="20"/>
        </w:rPr>
        <w:t xml:space="preserve">36. У Мионици, општина Мионица, земљиште у чији састав улазе следеће катастарске парцеле у КО Варош Мионица: 1/14-1/35, 1/43-1/87, 2-6, 8-13, 14/1, 14/2, 17, 18, 20/1-20/5, 21, 22/1, 22/2, 23-29, 30/1, 30/2, 31-39, 40/1-40/7, 40/9, 41/2-41/6, 42, 43/4, 43/5, 45-48, 49/4, 49/10-49/12, 50, 51, 52/1, 52/2, 54/2-54/4, 54/15, 55/8, 55/13, 56, 57, 58/1-58/3, 59/1-59/4, 60, 61, 64, 66/1, 66/3-66/5, 68/1, 68/2, 69-74, 75/1-75/4, 77-79, 80/1, 80/2, 81-83, 84/1-84/3, 85/1, 85/2, 86-88, 89/1, 89/2, 91-93, 95, 96/1, 96/2, 97/1, 97/2, 99/1-99/5, 100/1-100/3, 103/1, 103/2, 105/1, 105/2, 107/2, 108/1, 108/2, 109/1, 109/2, 110, 111, 116-122, 123/1-123/7, 124/1, 124/2, 125/1-125/3, 127, 128, 129/1, 129/2, 130/1, 130/2, 131, 132, 133/1-133/4, 135/1-135/22, 136, 137, 138/1, 138/2, 139/1, 139/2, 139/4, 139/5, 139/6, 139/8-139/18, 140, 142, 143/1-143/12, 144, 145, 146/1, 146/2, 147-150, 151/1, 151/2, 152, 153/1, 153/2, 154-156, 158-164, 165/1-165/4, 166, 167/1, 167/2, 168/1-168/6, 169/1-169/6, 169/8-169/14, 170/1, 170/2, 171-173, 174/1, 174/2, 175/1, 175/2, 176, 177, 178/1, 178/2, 179, 195, 196, 198, 200-228, делови 230-233, 234, 235/1, 235/2, део 236, 237, 238/1, 238/2, део 239/1, 239/2, део 245, 248-254, 256-260, 262, 266, 268, 269/1-269/8, 270-272, 273/1, 273/2, 274, 275, 276/1, 276/2, 277, 286, 293-295,део 316, 317-319, 326, 327/1, 327/2, 331/1-331/3, 332-342, 343/1-343/3, 344/1-344/5, 345/1-345/4, 350/1, 350/2, 351/1-351/3, 352, 353, 354/1-354/3, 355, део 356/1, 356/2, 357/3, 357/4, део 358, 359/2-359/4, део 362, део 363/1, 363/2-363/5, 364, 365/1, 365/2, 366/1, 366/2, 367/1-367/7, 368-370, део 390/1, 390/2, 390/3 и део 391. </w:t>
      </w:r>
    </w:p>
    <w:p>
      <w:pPr>
        <w:pStyle w:val="Glava"/>
        <w:rPr>
          <w:rFonts w:ascii="Arial" w:hAnsi="Arial" w:cs="Arial"/>
          <w:b/>
          <w:b/>
          <w:sz w:val="24"/>
          <w:szCs w:val="24"/>
        </w:rPr>
      </w:pPr>
      <w:r>
        <w:rPr>
          <w:rFonts w:cs="Arial" w:ascii="Arial" w:hAnsi="Arial"/>
          <w:b/>
          <w:sz w:val="24"/>
          <w:szCs w:val="24"/>
        </w:rPr>
        <w:t xml:space="preserve">II. У градовима и насељима градског карактера на територији Аутономне Покрајине Војводине </w:t>
      </w:r>
    </w:p>
    <w:p>
      <w:pPr>
        <w:pStyle w:val="Tekst"/>
        <w:rPr/>
      </w:pPr>
      <w:r>
        <w:rPr>
          <w:rFonts w:cs="Arial" w:ascii="Arial" w:hAnsi="Arial"/>
          <w:sz w:val="20"/>
          <w:szCs w:val="20"/>
        </w:rPr>
        <w:t xml:space="preserve">1. У Алибунару, општина Алибунар, земљиште у чији састав улазе следеће катастарске парцеле у КО Алибунар 1-73, 75-99, 101-103, 126-181, 184-187, 199-209, 239-263, 229, 267-268, 272, 281-286, 299-408, 446-545, 557-563, 566-572, 581-588, 589, 590-593, 596, 606-610, 659-664, 692-727, 730-789, 812, 829-847, 877, 1101-1113, 1123-1344, 1347-1550, 1635-1757, 1766-1778, 1780-1925, 1942-1961, 1978-2031, 2156-2192, 2210-2292, 2294-2297, 2299-2302, 2305-2308, 2311-2313, 2316-2319, 2323-2350, 2352-2355, 2357-2358, 2361-2362, 2364-2367, 2371-2372, 2375-2377, 2383-2389, 2391-2473, 6015-6016, 6019, 6020/1-6020/11, 6020/19-6020/29, 6020/32-6020/33, 6020/34, 6021-6023, 6027, 6037-6040, 7694, 7697-7689, 7701-7708, 7715/2, 7715/3, 7718, 7721/3. </w:t>
      </w:r>
    </w:p>
    <w:p>
      <w:pPr>
        <w:pStyle w:val="Tekst"/>
        <w:rPr>
          <w:rFonts w:ascii="Arial" w:hAnsi="Arial" w:cs="Arial"/>
          <w:sz w:val="20"/>
          <w:szCs w:val="20"/>
        </w:rPr>
      </w:pPr>
      <w:r>
        <w:rPr>
          <w:rFonts w:cs="Arial" w:ascii="Arial" w:hAnsi="Arial"/>
          <w:sz w:val="20"/>
          <w:szCs w:val="20"/>
        </w:rPr>
        <w:t xml:space="preserve">2. У Апатину, општина Апатин, земљиште у чији састав улазе следеће катастарске парцеле у КО Апатин 177-192, 216-508, 516-948, 950-1321, 1343-1409, 1432/2-1433/2, 1434-1465/4, 1466-1822, 1826-1873, 1903-1944, 2586-2644, 2671-2710, 2826-3539, 3585-3624, 3662-4257, 4390-4474, део 4475, 4476-4489, 4492-4497, 4511 део, 4512-4522, 4525-4528, 4532-4534, део 4535, део 4536, 4537-4538, део 4541, 4546-4550, 4553-4561, део 4562, 4563, 4565-4573, део 4579, део 4580, 4581, 1980-2006, 2010-2284, 2288-2365, 2395-2495, 2516-2568, 4582, део 6909, 6922-6936, 7657, 7676/1-7676/5, 7676/13-7676/19, 7690, део 8233, део 8234, 9068-9085, 9089, 9106-9144, део 9233, 9240, део 9241, 9242-9246/1, део 9248, 9249/1, 9269-9270, део 9281, 9291-9296, 9305, 9312-9315, 9336, део 9346, 9354-9356, 9364-9451, 9501, 9502, 9503-9534, 9539-9543, 9552-9555, 9563-9567, 9593-9595, 9608-9610, 9613-9617, 9640-9652, 9679-9681, 9689-9694, 9699-9701, 9703-9705, 9707, 9709-9717, 9745-9750, 9775-9778, 9811-9815, 9846, 9848-9850, 9883, 9884, 9975-9980, 9983-10011, 10017, део 10024, део 10027, део 10347. </w:t>
      </w:r>
    </w:p>
    <w:p>
      <w:pPr>
        <w:pStyle w:val="Tekst"/>
        <w:rPr>
          <w:rFonts w:ascii="Arial" w:hAnsi="Arial" w:cs="Arial"/>
          <w:sz w:val="20"/>
          <w:szCs w:val="20"/>
        </w:rPr>
      </w:pPr>
      <w:r>
        <w:rPr>
          <w:rFonts w:cs="Arial" w:ascii="Arial" w:hAnsi="Arial"/>
          <w:sz w:val="20"/>
          <w:szCs w:val="20"/>
        </w:rPr>
        <w:t xml:space="preserve">3. У Банатском Карловцу, општина Алибунар, земљиште у чији састав улазе следеће катастарске парцеле у КО Банатски Карловац 1-1487, 1491, 1494, 1495, 1496, 1499, 1500, 1503, 1504, 1509, 1510, 1513, 1514, 1649, 1655, 1656, 1659, 1660, 1663, 1664, 1669, 1670, 1673, 1674, 1677, 1678, 1681, 1682, 1685/1-1685/3, 1686/1, 1686/2, 1691, 1692, 1695, 1696/1, 1696/2, 1700, 1704, 1705, 1708, 1709/1, 1709/2, 1712, 1713, 1716, 1717, 1719/2, 1721, 1722, 1725, 1726, 1729, 1730, 1733, 1734, 1737, 1738, 1741, 1742, 1745, 1746, 1751, 1752, 1755, 1756, 1759, 1760, 1763, 1764, 1767, 1768, 1771, 1772/1, 1772/2, 1775, 1776, 1779, 3151, 3152, 3153/2, 3154, 3170-3177, 3238, 3239, 3241/1-3241/3, 3242/5, 3242/1, 3243/2, 3244/2, 3245, 3246/2, 3247/2, 3247/3, 3248/2, 3248/3, 3442-3445, 3449. </w:t>
      </w:r>
    </w:p>
    <w:p>
      <w:pPr>
        <w:pStyle w:val="Tekst"/>
        <w:rPr>
          <w:rFonts w:ascii="Arial" w:hAnsi="Arial" w:cs="Arial"/>
          <w:sz w:val="20"/>
          <w:szCs w:val="20"/>
        </w:rPr>
      </w:pPr>
      <w:r>
        <w:rPr>
          <w:rFonts w:cs="Arial" w:ascii="Arial" w:hAnsi="Arial"/>
          <w:sz w:val="20"/>
          <w:szCs w:val="20"/>
        </w:rPr>
        <w:t xml:space="preserve">4. У Бачкој Паланци, општина Бачка Паланка, земљиште у чији састав улазе следеће катастарске парцеле у КО Бачка Паланка 627-661, 669/3-669/8, 670-1174, 1179-1188, 1208-1213, 1243/1-1243/14, 1250/1-1250/17, 1250/19-1250/109, 1251-1286, 2401/2, 2401/3, 2401/5, 2401/21-2401/25, 2404/5а, 2404/6-2404/9, 2406, 2407/2, део 2408/2; у КО Стара Паланка 1-576, 616-844, 941-1051, 1054-1304, 1356-2114, 2124-2134, 2215/2-2215/4, 2248/1, 2250, 2252, 2253/1, 2253/2, 2254/2-2254/24, 3259/2-3259/7, 3365/1-3365/4, 5758/3-5758/26; у КО Нова Паланка 31-172, 186-337, 348-434, 435/5-435/62, 437/1-437/33, 437/50-437/56, 440/1, 440/2, 440/4, 442, 443/1-443/9, 443/14-443/38, 443/40-443/46, 443/50-443/52, 444-451, 513/2, 515-527, 593-605, 617-626, 634-646, 648-720, 721/1-721/9, 721/14-721/127, 784/4, 784/6, 786/1, 786/4, 786/5, 786/7-786/11, 786/13, 790/5. </w:t>
      </w:r>
    </w:p>
    <w:p>
      <w:pPr>
        <w:pStyle w:val="Tekst"/>
        <w:rPr>
          <w:rFonts w:ascii="Arial" w:hAnsi="Arial" w:cs="Arial"/>
          <w:sz w:val="20"/>
          <w:szCs w:val="20"/>
        </w:rPr>
      </w:pPr>
      <w:r>
        <w:rPr>
          <w:rFonts w:cs="Arial" w:ascii="Arial" w:hAnsi="Arial"/>
          <w:sz w:val="20"/>
          <w:szCs w:val="20"/>
        </w:rPr>
        <w:t xml:space="preserve">5. У Бачкој Тополи, општина Бачка Топола, земљиште у чији састав улазе следеће катастарске парцеле у КО Бачка Топола 44-1283, 1629-2461, 2467, део 2468, 2469-2482, 2486-2511, 2515-2560, 2572-2605, 3025/2, 3026/3-3051, 3052/2, 3052/3, 3053/1, 3054/1, 3054/3, 3054/4, 3055/4, 3055/3, 3056/2, 3056/3, 3056/4, 3057/1, 3057/3, 3058/3, 3058/3, 3059/1, 3059/3, 3060/2, 3061/1, 3062/2, 3063/1, 3064/2, 3065/1, 3177-3183, 3185-3214, 3216-3218, 3220-3254, 3317/1, 3317/2, 3317/204, 3315/15, 3315/16, 3315/1, 3315/2, 3412-3413, делови 3414-3419/1, 3437-3615, 4160, 4179, 4217, 4219/2а-4219/2ц, 4219/3а, 4219/3б, 4219/9-4219/11, 4219/13, 4219/15, 4220/1а, 4220/3, 4220/4, 4220/8-4220/11, 4220/1д, 5933, 5934/1-5934/3, 6322, 6323, 6328, 6329, 6332, 6333, 6336, део 6331, 6334, 6335, 6338, 6330, 6327, 6325, 6339-6352, 4382-4395, 5360-5365, 5402-5416, 5479-5480, део 5366, 5367, 6075-6170, 6303-6313, 6460-6461, 5720-5801, 6214, 6215, 6221, 5644, 5643, 5526, 5527, 5660, 6262, 5654-5656. </w:t>
      </w:r>
    </w:p>
    <w:p>
      <w:pPr>
        <w:pStyle w:val="Tekst"/>
        <w:rPr>
          <w:rFonts w:ascii="Arial" w:hAnsi="Arial" w:cs="Arial"/>
          <w:sz w:val="20"/>
          <w:szCs w:val="20"/>
        </w:rPr>
      </w:pPr>
      <w:r>
        <w:rPr>
          <w:rFonts w:cs="Arial" w:ascii="Arial" w:hAnsi="Arial"/>
          <w:sz w:val="20"/>
          <w:szCs w:val="20"/>
        </w:rPr>
        <w:t xml:space="preserve">6. У Бачком Петровцу, општина Бачки Петровац, земљиште у чији састав улазе следеће катастарске парцеле: у КО Бачки Петровац 271-288, 329/1-329/3б, 836-910, 1056-1859, 2085-2105, 2103/112-2103/117, 2104, 2105, 2106/1-2106/27, 2106/163-2106/182, 2106/184-2106/202, 2106/258-2106/283, 2106/364, 2106/366, 2106/430, 2106/500, 2106/501, 2107/279-2107/290, 2107/292-2107/310, 2107/312, 2107/313, 2107/315-2107/325, 2107/328-2107/342, 2107/351-2107/354, 2107/367-2107/371, 2107/382, 2107/383, 2107/393-2107/395, 2107/414, 2107/462, 2107/463, 2107/496, 2107/497, 2107/498, 2108/1-2108/26, 2108/30-2108/32, 2114-2144, 2196-2204, 2270-2303/3, 2304, 2305/2ц, 2305/3, 2305/4, 2358/18, 2358/21-2358/25, 2358/143-2358/146, 6065/1, 6065/2, 6066-6071/2, 6072/1, 6072/2, 6073/1, 6073/2, 6074, 6075/1, 6076/1, 6077, 6078/1, 6078/2, 6079/1, 6079/2а, 6080/1, 6081/1, 6081/2, 6082, 6083/1, 6085, 6086/1, 6089/1, 6089/3, 6359/2, 6360/1, 6360/2, 6360/3, 6361/1, 6089/3, 6359/2, 6360/1, 6360/2, 6360/3, 6361/1, 6362/1, 6363/1, 6363/2, 6363/3, 6364/1-6364/3, 6365/1-6365/3, 6366/1, 6366/2, 6367-6393/6, 6394/1, 6394/2, 6395/1, 6395/2, 6396/1-6396/5, 6397/1-6397/4, 6398/1, 6398/2, 6399/1, 6400/3, 6400/4, 6681/2, 6681/3, 6682/1, 6683/1, 6683/2, 6684/1, 6685/1, 6686/1, 6686/2, 6687-6752/2, 6758/1, 6759/1, 6760/1-6760/3, 6761/1, 6762/1, 6762/2, 6763/1-6763/3, 6764/1, 6765/1, 6765/2, 6769/2, 6770/1, 6770/2, 6771/1, 6772/1, 6773/1-6773/3, 6774/1, 6775/1-6775/3, 6776-6805/1, 6883/1, 6884/1, 6884/2, 6885/1, 6885/2, 6886/1, 6886/3, 6887/1, 6888/1-6888/4, 6889/1, 6889/2, 6890/1, 6890/2, 6891/1, 6891/2, 6892/1, 6892/2, 6893/1-6893/6, 6894/1, 6895/1, 6895/2, 6895/3, 6896/1-6896/3, 6896/5, 6896/6, 6897/1-6897/3, 6897/5, 6898/1-6898/4, 6898/6, 6898/8, 6899/1, 6899/2, 6899/4, 6899/7, 6900/1, 6900/2, 6901/1-6901/3, 6902/1-6902/3, 6903/1, 6903/2, 6904/2, 6904/4, 6904/5, 6904/6, 6904/7-6904/9, 6904/12, 6905/2-6905/7, 6906-7012, део 7125/2, 7310/2-7310/5, 7310/8, 7314, 7315, део 7317/1, део 7318, део 7319, део 7320, део 7382, 7383/2, 7400/2, 7408/2, 7410, 7410/5, 7411/2, 7412/1, 7412/5, 7413/4, део 7424/1, 7424/2, део 7435, део 7436, 7437/1, 7437/4, 8378-8391, 8394-8509. </w:t>
      </w:r>
    </w:p>
    <w:p>
      <w:pPr>
        <w:pStyle w:val="Tekst"/>
        <w:rPr>
          <w:rFonts w:ascii="Arial" w:hAnsi="Arial" w:cs="Arial"/>
          <w:sz w:val="20"/>
          <w:szCs w:val="20"/>
        </w:rPr>
      </w:pPr>
      <w:r>
        <w:rPr>
          <w:rFonts w:cs="Arial" w:ascii="Arial" w:hAnsi="Arial"/>
          <w:sz w:val="20"/>
          <w:szCs w:val="20"/>
        </w:rPr>
        <w:t xml:space="preserve">7. У Белој Цркви, општина Бела Црква, земљиште у чији састав улазе следеће катастарске парцеле у КО Бела Црква 1-917/12ц, 918-1078, 1239-1364, 1552-1673, 2236-2246, 2260/1-2324/6, 2325-2387, 2388-2390/3, 2391-2438, 2704-2732, 2733-2780, 2781-2787/46, 2788-2797, 2800-2873, 2874-2877, 2878-2893/15, 2899/1-2899/6, 2900-2904/5, 2904/7, 3129/1-3140/2, 3151-3154/73, 3291-3293, 3381, 3383, 3389, 3477/1-3483, 4244/2-4244/4, 4249/1-4480, 10446/1-10446/120, 10447/1, 10447/2, 10450/1, 10450/2, 10451/1-10451/51, 10453/1-10453/19, 10455/1-10455/20, 10488/1-10488/2. </w:t>
      </w:r>
    </w:p>
    <w:p>
      <w:pPr>
        <w:pStyle w:val="Tekst"/>
        <w:rPr>
          <w:rFonts w:ascii="Arial" w:hAnsi="Arial" w:cs="Arial"/>
          <w:sz w:val="20"/>
          <w:szCs w:val="20"/>
        </w:rPr>
      </w:pPr>
      <w:r>
        <w:rPr>
          <w:rFonts w:cs="Arial" w:ascii="Arial" w:hAnsi="Arial"/>
          <w:sz w:val="20"/>
          <w:szCs w:val="20"/>
        </w:rPr>
        <w:t xml:space="preserve">8. У Бечеју, општина Бечеј, земљиште у чији састав улазе следеће катастарске парцеле у КО Бечеј 143-206, 240-1452/1ц, 986, 2409-3263, 3433, 3458-3589, 3591/1-3591/121, 3591/130-3591/165, 3591/173-3591/198, 3591/291, 3591/292а, 3591/292-2-б, 3591/292ц, 3591/293а, 3591/293б, 3591/294-3591/306, 3591/317-3591-499, 3591/492, 3591/498, 3591/494-3591/501, 3591/533-3591/544, 3596/115-3596/153, 3596/1100, 3596/1105, 3596/1143, 3596/1194, 3596/1195, 3596/1197, 3596/1204, 3596/1205, 3596/1208, 3596/1209, 3596/1338, 3596/1345, 3596/1346, 3596/1374, 3596/1378, 3596/1379, 3596/1383, 3596/1384, 3596/1389, 3596/1405, 3596/1410, 3596/1411, 3596/1426, 3596/1438, 3596/1452, 3596/1465, 3596/1468, 3596/1469, 3596/1470, 3596/1474, 3596/1475, 3774/1-3810/1, део 3774/2, 4064/1-4105/1, 6089/1-6138, 6140-6277, 10832, део 10833-10835, део 10847, 10855, 10864/1-10864/2, 10865-10867/1, део 10971/1, 11648, део 11703, 11649-11707/2, 11704-11710, 11712/4-11712/6, део 11712/9, 11712/10-11712/97, 11712/99-11712/115, 11713-11722, 11724/138, део 11725/3, 11729-11780, део 12060/3а, 12528/3, 12528/4, 12529-12538/2, део 12538/3, 12538/4, 12561/3, 12562/3, 12562/5, 12632-12644, 12645/4-12664/1, 12664/3-12664/5, 12683, 12730-12734, 12790-12797, део 12822, 12838-12869, део 12883, 12894-12919, део 12920, 12921/1, 12922-12926/25, део 12926/26, 12966/2, 12967/2, 12968/2, 12969/2, 13001/1, 13002-13027, 13035/1-13185, 13388/1-13388/2, 13388/3, 13388/5, 15291, 15295-15311, 15313, 15316-15321, 15364-15403, 15568-16648. </w:t>
      </w:r>
    </w:p>
    <w:p>
      <w:pPr>
        <w:pStyle w:val="Tekst"/>
        <w:rPr>
          <w:rFonts w:ascii="Arial" w:hAnsi="Arial" w:cs="Arial"/>
          <w:sz w:val="20"/>
          <w:szCs w:val="20"/>
        </w:rPr>
      </w:pPr>
      <w:r>
        <w:rPr>
          <w:rFonts w:cs="Arial" w:ascii="Arial" w:hAnsi="Arial"/>
          <w:sz w:val="20"/>
          <w:szCs w:val="20"/>
        </w:rPr>
        <w:t xml:space="preserve">9. У Врбасу, општина Врбас, земљиште у чији састав улазе следеће катастарске парцеле: у КО Стари Врбас 1-316, 318-586, 593-698, 700, 702-812, 814-963, 965-1234, 1272-1280, 1282-1360, 1362-1383, 1385-1387, 1464/13-1464/29, 1465/4-1465/6, 1465/10-1465/21, 1853/1, 1859/8, 1861, 1863-1873, 1855-1858, 1874-1933, 1935/1, 2474-2482, 2483/6, 2483/7, 2483/25, 3261/2, 3261/3, 3261/7-3261/14, 3261/17, 3261/18, 3261/29, 3261/34, 3261/35, 3261/37, 3261/38, 3261/40-3261/42, 3261/44, 3264/1б, 3264/2б, 3264/20, 3264/23, 3264/24, 3264/27, 3264/28, 3264/31, 3264/32, 3265/1, 3265/2, 3265/4, 3265/5, 3266/1, 3266/2, 3266/4, 3267/1, 3267/2, 3267/4, 3268-3300, 3301/1, 3301/2, 3301/4, 3301/5, 3302, 3303/1а, 3303/1б, 3303/2, 3303/3-3303/7, 3304-3309, 3311/1, део 3311/2, део 3313, део 3328, 3335, 3337, део 3338, 3371/2, 3371/3, 3372/3-3372/27, део 3372/30, делови 3372/39-3372/41, 3418-3660; у КО Нови Врбас 53, 1044/4-1052, 1054/1-1270, 1274/2, 1276, 1277, 1283/19, 1283/21, 1285, 1286/1, 1286/2, 1287, 1290/1а-1290/1ц, 1294/24-1294/33, 1295-1299/2, 1375, 1377-1377/2, 1383, 1384, 1428, део 1431, део 1432/1, део 1432/2, део 1432/3, део 1439/2, 1529/3-1529/7, 1530/1, 1530/8-1530/10, 1973/1-1973/28, 1973/136, 2108/1, 2108/2, 2809, 2110/2, 2111/1-2111/3, 2112/1, 2112/2, 2113/1, 2113/2, 2114/1, 2114/2, 2115-2141, део 2534, део 2535, 2537-2586, 2588/2, 2589/1, 2589/2, 2590/11-2590/46, 2597/1-2621, 2674/1б, 2674/3б, 2674/2б1, 2674/2б2, 2675/1а-2675/3б2, 2678/1а-2678/2б, 2681/1а-2681/2б, 2682/2ц, 2682/2б, 2682/3а, 2682/3б, 2683/1а-2683/1б, 2686/2, 2686/3, 2689/1-2689/3, 2692/2а, 2692/2б, 2693/1а-2693/2б2, 2695/2, 2695/3, 2696/1, 2696/2, 2702/2б-2702/2ц, 2703/1а-2703/2б, 2710/2, 2710/3, 2711/1, 2711/2, 2727/1, 2728/1, 2729/1-2735, 2736/1, 2736/3, 2737/1, 2764/3, 2765/1-2769/2, 2770/1, 2770/3, 2801/2-2805/3, 2900/15-2900/22, 2900/25-2900/26, 2900/32, 2900/33, 2900/35, 2900/36, 2901/10-2901/22, 3144/1б, 3144/56, 3144/57, 3174/1-3174/12, 3175/1-3175/4, 3176/15, 3176/2а1-3176/8, 3177/2-3177/4, 3178/1-3178/3, 3179/1, 3179/3, 3179/4, 3180/2, 3180/3, 3181/2, 3181/4, 3181/5, 3205/1-3205/3, део 3206/1, 3206/5, 3207-3210, 3213, 3214, део 3218, 3219, део 3220/1, део 3224/3, 3238-3240/1, 3241, 3242/3, 3243/1, 3244/1, део 3248/1а, 3249/1, део 3250/1, део 3260/1, 3269/2б, 3269/ц, 3271/2ц, 3272, део 3273/2, 3274/5, 3274/6, 3274/7, део 3274/8, део 3274/9, део 3274/10, 3274/11-3274/14, 3275, 3276/5, 3277/1-3277/9, 3278-3290, 3365/4, 3365/5, 3365/19, 3365/20, 3366-3371/1. </w:t>
      </w:r>
    </w:p>
    <w:p>
      <w:pPr>
        <w:pStyle w:val="Tekst"/>
        <w:rPr>
          <w:rFonts w:ascii="Arial" w:hAnsi="Arial" w:cs="Arial"/>
          <w:sz w:val="20"/>
          <w:szCs w:val="20"/>
        </w:rPr>
      </w:pPr>
      <w:r>
        <w:rPr>
          <w:rFonts w:cs="Arial" w:ascii="Arial" w:hAnsi="Arial"/>
          <w:sz w:val="20"/>
          <w:szCs w:val="20"/>
        </w:rPr>
        <w:t xml:space="preserve">10. У Вршцу, општина Вршац, земљиште у чији састав улазе следеће катастарске парцеле: у КО Вршац 182-240, 699-1293, 1339-2239, 2273-2473, 2994-3028, 3096-3171, 3309-3771, 3823-4440, 4608-4937, 5026-5386, 5407-5439, 5458-5542, 5759-6163, 6229-6246, 6253-6270, 6292-6295, 6369-7655, 7658-7841, 18651-18775, 19047-19094, 19096, 22190, 22191, 22201, 22202, 22207-22210, 22214-22222, 22225, 22226, 22235-22267, 22353-22447, 22501, 22504-22656, 22669-22791, 24572-24646. </w:t>
      </w:r>
    </w:p>
    <w:p>
      <w:pPr>
        <w:pStyle w:val="Tekst"/>
        <w:rPr>
          <w:rFonts w:ascii="Arial" w:hAnsi="Arial" w:cs="Arial"/>
          <w:sz w:val="20"/>
          <w:szCs w:val="20"/>
        </w:rPr>
      </w:pPr>
      <w:r>
        <w:rPr>
          <w:rFonts w:cs="Arial" w:ascii="Arial" w:hAnsi="Arial"/>
          <w:sz w:val="20"/>
          <w:szCs w:val="20"/>
        </w:rPr>
        <w:t xml:space="preserve">11. У Жабљу, општина Жабаљ, земљиште у чији састав улазе следеће катастарске парцеле: у КО Жабаљ 1-13, 15-17, 20-23, 26-30, 33-36, 39-2144, 2145/4-2765, 2772-2774, део 2820 (пут), 2821-2827/1, 2903-2904, део 3320/1 (пут), 3649/2, 5371-5386, део 5530/5 (пут), 5530/3-5530/6, 5533-5544, део 5545 (ЈЖ), 8164-8167/1, део 8206 (пут), 8207-8763/3, 8767/1-8767/90, 8767/92-8767/95, део 10996 (канал), део 10991 (канал). </w:t>
      </w:r>
    </w:p>
    <w:p>
      <w:pPr>
        <w:pStyle w:val="Tekst"/>
        <w:rPr>
          <w:rFonts w:ascii="Arial" w:hAnsi="Arial" w:cs="Arial"/>
          <w:sz w:val="20"/>
          <w:szCs w:val="20"/>
        </w:rPr>
      </w:pPr>
      <w:r>
        <w:rPr>
          <w:rFonts w:cs="Arial" w:ascii="Arial" w:hAnsi="Arial"/>
          <w:sz w:val="20"/>
          <w:szCs w:val="20"/>
        </w:rPr>
        <w:t xml:space="preserve">12. У Житишту, општина Житиште, земљиште у чији састав улазе следеће катастарске парцеле: у КО Житиште 1-1268, део 5406/2, део 5417/1. </w:t>
      </w:r>
    </w:p>
    <w:p>
      <w:pPr>
        <w:pStyle w:val="Tekst"/>
        <w:rPr>
          <w:rFonts w:ascii="Arial" w:hAnsi="Arial" w:cs="Arial"/>
          <w:sz w:val="20"/>
          <w:szCs w:val="20"/>
        </w:rPr>
      </w:pPr>
      <w:r>
        <w:rPr>
          <w:rFonts w:cs="Arial" w:ascii="Arial" w:hAnsi="Arial"/>
          <w:sz w:val="20"/>
          <w:szCs w:val="20"/>
        </w:rPr>
        <w:t xml:space="preserve">13. У Зрењанину са Мужљом, општина Зрењанин, земљиште у чији састав улазе следеће катастарске парцеле: у КО Зрењанин I део 4632/75, део 4632/76, део 4632/77, 9702-9943, 9994-11001, 11014-11039, 11043-11087, 11148-12219, 12220/1 део, 12220/2, 12221-12222, део 12223, део 12224, 12307-12511, 12514, 12515, 12519/1-12519/5, 12520, 12523, 12524, 12527-12529, 12532/1, 12532/2, 12533, 12539-12542/2, 12545, 12548/1-12548/3, 12553-12557, део 12563, 12981-12983, део 12985, 12992, део 12993, 13115-13160, део 13187, 13282-13286, 13439-13459, 13488-13515, 13516, 13517-13537, део 13575, 13577-13584, део 13585, 13586-13593, 13594, 13600-13602, 13604, 13843, 13844, 13847 део, део 13861, део 13866, 13887-13953, 13955-13962, 14030-14035, 14108-14109, 14121-14315, 14317-14359/2, део 14360, 14361-14403, 14412-14458, део 14461, 14462-14566, 14577/1-14577/219, 14578-15005/2; у КО Зрењанин II 8463/5-8463/14, 8465/3-8465/4, 8466/1, 8466/3, 8471/2, 8471/3, 8472/3-8472/4, 8473/2, 8474/2, 8475/2, 8476/10-8476/12, 8477/3. </w:t>
      </w:r>
    </w:p>
    <w:p>
      <w:pPr>
        <w:pStyle w:val="Tekst"/>
        <w:rPr>
          <w:rFonts w:ascii="Arial" w:hAnsi="Arial" w:cs="Arial"/>
          <w:sz w:val="20"/>
          <w:szCs w:val="20"/>
        </w:rPr>
      </w:pPr>
      <w:r>
        <w:rPr>
          <w:rFonts w:cs="Arial" w:ascii="Arial" w:hAnsi="Arial"/>
          <w:sz w:val="20"/>
          <w:szCs w:val="20"/>
        </w:rPr>
        <w:t xml:space="preserve">14. У Качареву, општина Панчево, земљиште у чији састав улазе следеће катастарске парцеле у КО Качарево 1-1480, 1546-1547, 1614-1615, 5127-5410, 5413-5453, 5456-5711, 5712/3-5712/17. </w:t>
      </w:r>
    </w:p>
    <w:p>
      <w:pPr>
        <w:pStyle w:val="Tekst"/>
        <w:rPr>
          <w:rFonts w:ascii="Arial" w:hAnsi="Arial" w:cs="Arial"/>
          <w:sz w:val="20"/>
          <w:szCs w:val="20"/>
        </w:rPr>
      </w:pPr>
      <w:r>
        <w:rPr>
          <w:rFonts w:cs="Arial" w:ascii="Arial" w:hAnsi="Arial"/>
          <w:sz w:val="20"/>
          <w:szCs w:val="20"/>
        </w:rPr>
        <w:t xml:space="preserve">15. У Кули, општина Кула, земљиште у чији састав улазе следеће катастарске парцеле у КО Кула 1-2659, 2855-4203, 4267-4389, 5022-5785, део 5786, део 5787, део 5788, 5789, 5790-5794, део 5795/1, 5796-5798, део 5799, 5802-5824, 5843-5855, део 5856, 5867-5911, 5915-5941. </w:t>
      </w:r>
    </w:p>
    <w:p>
      <w:pPr>
        <w:pStyle w:val="Tekst"/>
        <w:rPr>
          <w:rFonts w:ascii="Arial" w:hAnsi="Arial" w:cs="Arial"/>
          <w:sz w:val="20"/>
          <w:szCs w:val="20"/>
        </w:rPr>
      </w:pPr>
      <w:r>
        <w:rPr>
          <w:rFonts w:cs="Arial" w:ascii="Arial" w:hAnsi="Arial"/>
          <w:sz w:val="20"/>
          <w:szCs w:val="20"/>
        </w:rPr>
        <w:t xml:space="preserve">16. У Новом Бечеју, општина Нови Бечеј, земљиште у чији састав улазе следеће катастарске парцеле: у КО Врањево 1-902, део 903, део 910, 912, 919-1513, 1542-1602, 1741-2058, 2136, 2194-2266, 2410-2561, део 2562, 2563-2569, део 2570, 2571-2606, 2608-2617, део 2649, део 3539, део 3541, део 3543, 3544, 3549, 3550/1-3550/44, 3551, 3552, 3553/1-3553/14, 3554-3557, део 3558/22; у КО Нови Бечеј 1-28, део 29, 30-31/1, 31/2, део 31/3, 32, део 33, 34-51/1, део 51/2, 52-1045, 1101-1233, 1219 део, 1292-1355, део 1371, 1455-1478, део 1485, део 1530, део 1608, 1990-2010, 2015-2020, 4694, 4695, 4696/1-4696/165, 4697/1-4699, 4700/3, 4724, 4734/1-4734/3, 4738/2-4738/90, 4738/110, 4742/1- 4742/35, 4743, 4744/1-4744/51, 4747/2-4747/57, 4747/68-4747/76, део 4745. </w:t>
      </w:r>
    </w:p>
    <w:p>
      <w:pPr>
        <w:pStyle w:val="Tekst"/>
        <w:rPr>
          <w:rFonts w:ascii="Arial" w:hAnsi="Arial" w:cs="Arial"/>
          <w:sz w:val="20"/>
          <w:szCs w:val="20"/>
        </w:rPr>
      </w:pPr>
      <w:r>
        <w:rPr>
          <w:rFonts w:cs="Arial" w:ascii="Arial" w:hAnsi="Arial"/>
          <w:sz w:val="20"/>
          <w:szCs w:val="20"/>
        </w:rPr>
        <w:t xml:space="preserve">17. У Новом Кнежевцу, општина Нови Кнежевац, земљиште у чији састав улазе следеће катастарске парцеле: у КО Нови Кнежевац 110-108/12, 211, 212, 215, 216, 219, 220, 223, 224, 230, 232-242, део 243, 244-266, део 449, 611-735, део 736, 737-1115, део 1117, 1118, део 1119, 1120-1121, део 1122, део 1123, део 1124, део 1207, 1208, 1215-1304, 1306-1409, део 1412/1, 1412/2-1412/15, део 1415/1, 1415/2-1415/69, 3306-3314/1, део 3314/2, 3315/1-3330, 3333-3338, 3907/1-3910; у КО Обилићево део 8/1, 18-34, 65-137, део 138, 139-153, део 185, 216/1-251, део 344, 345-432, део 433, 434-850, 852, 853, 858-861/125, 1269, део 1400, 1404/1, 1405/1, 1406/1, 1407/3, 1408/1, 1419/1, 1419/2, 1420, 1001-1021, део 1022, 1033-1062/3, 1165-1172. </w:t>
      </w:r>
    </w:p>
    <w:p>
      <w:pPr>
        <w:pStyle w:val="Tekst"/>
        <w:rPr>
          <w:rFonts w:ascii="Arial" w:hAnsi="Arial" w:cs="Arial"/>
          <w:sz w:val="20"/>
          <w:szCs w:val="20"/>
        </w:rPr>
      </w:pPr>
      <w:r>
        <w:rPr>
          <w:rFonts w:cs="Arial" w:ascii="Arial" w:hAnsi="Arial"/>
          <w:sz w:val="20"/>
          <w:szCs w:val="20"/>
        </w:rPr>
        <w:t xml:space="preserve">18. У Оџацима, општина Оџаци, земљиште у чији састав улазе следеће катастарске парцеле: у КО Оџаци 1-72, 324-1296, 1308, 1309-1330, 1394-1412, 1482, 1386, 1495, 1496, 1501, 1509, 1589-1621, 1649, 1693, 1708-1857, 1880-1939, 2001-2084, 3031-3067, 3374-3376. </w:t>
      </w:r>
    </w:p>
    <w:p>
      <w:pPr>
        <w:pStyle w:val="Tekst"/>
        <w:rPr>
          <w:rFonts w:ascii="Arial" w:hAnsi="Arial" w:cs="Arial"/>
          <w:sz w:val="20"/>
          <w:szCs w:val="20"/>
        </w:rPr>
      </w:pPr>
      <w:r>
        <w:rPr>
          <w:rFonts w:cs="Arial" w:ascii="Arial" w:hAnsi="Arial"/>
          <w:sz w:val="20"/>
          <w:szCs w:val="20"/>
        </w:rPr>
        <w:t xml:space="preserve">19. У Панчеву, општина Панчево, земљиште у чији састав улазе следеће катастарске парцеле у КО Панчево 125, 126, 354, 396-595, 606-628, 1978-2000, 2044-2327, 4791-4973, 5923, 6811-6821, 6932-6993, 7628-7745, 7747, 7882-7888, 7933-8001, 8005 (пут), 8011 (пут) - 8014 (пут), 8029 (пут) - 8034 (пут), 8058 (пут), 8059 (пут), 8082 (пут), 8084 (пут), 8090 (пут) - 8092 (пут), 8097 (пут), 8103 (пут), 8104 (пут), 8106 (пут), 8177 (пут) - 8179 (пут). </w:t>
      </w:r>
    </w:p>
    <w:p>
      <w:pPr>
        <w:pStyle w:val="Tekst"/>
        <w:rPr>
          <w:rFonts w:ascii="Arial" w:hAnsi="Arial" w:cs="Arial"/>
          <w:sz w:val="20"/>
          <w:szCs w:val="20"/>
        </w:rPr>
      </w:pPr>
      <w:r>
        <w:rPr>
          <w:rFonts w:cs="Arial" w:ascii="Arial" w:hAnsi="Arial"/>
          <w:sz w:val="20"/>
          <w:szCs w:val="20"/>
        </w:rPr>
        <w:t xml:space="preserve">20. У Сенти, општина Сента, земљиште у чији састав улазе следеће катастарске парцеле у КО Сента 1-1333, 1430, 1450, 1599/2, 1602-1636, 1942-2216, 2217/2, 2251-2575, 2578-3824, 3854-4308, 4382-4396, 4397/2, 4398/1, 4399-4685, 4687-5482, 5484-7497, 7499-8143, 8176-8184, 8185/1, 8185/3, 8186-8198, 8199/1, 8200-8237, 8238/2, 8239-8243, 8244/2, 8245-8256, 8257/2, 8258/2, 8259/2, 8260, 8265-8267, 8271/2, 8274-8276, 8277/1, 8278-8342, 8344, 8347. </w:t>
      </w:r>
    </w:p>
    <w:p>
      <w:pPr>
        <w:pStyle w:val="Tekst"/>
        <w:rPr>
          <w:rFonts w:ascii="Arial" w:hAnsi="Arial" w:cs="Arial"/>
          <w:sz w:val="20"/>
          <w:szCs w:val="20"/>
        </w:rPr>
      </w:pPr>
      <w:r>
        <w:rPr>
          <w:rFonts w:cs="Arial" w:ascii="Arial" w:hAnsi="Arial"/>
          <w:sz w:val="20"/>
          <w:szCs w:val="20"/>
        </w:rPr>
        <w:t xml:space="preserve">21. У Сомбору, општина Сомбор, земљиште у чији састав улазе следеће катастарске парцеле: у КО Сомбор 3359, 3712, 4314-4337, део 4338, 4393-4396, 4402-4424, 4641, део 4727, 4729, 4731-4740, 4742-4768, 4771-4786, део 4787, део 4788, 4790, 4836-4844, 4847, 4848, 4850-4859, 4861-4868, 4898-4901, 4908-4911, 4971, 4972, 4973/1-4973/13, 4975-4979, 4980, 4983-4984, 5003-5018, 5034-5042, 5044-5064, део 5065, 5072-5084, део 5258, 5349-5362, део 5427, део 5428, 5429-5470, 5472, 5485-5488, 5490-5521, 5616-5636, 5639-5657, 5675-5711, 5715-5770, 5776, 5964-5974, 5976-5977, 5980-5990, 5992-5995, 5999-6008, део 6009, део 6010, 6011-6030, део 6032, 6033-6052, 6054-6133, део 6253, део 6286, део 6380, део 6381, део 6386, 6392-6410, 6412-6414, 6427-6457, 6459, 6436-6466, део 6467, 6469-6479, део 6481, 6546-6548, 6551-6558, део 6559, 6560-6582, део 6611, 6612-6622, део 6623, 6654, 6656, део 6661, део 6662, део 6665, део 6666, део 6670, 6672-6684, део 6685, део 6922, део 6923, 6945-6952, део 6953, 6954, 6954, 6956-6957, део 6960, део 6963, део 6966, део 6967, 6968, 6970-6971, 6973/2, 6974-6975, део 6979, део 6983, 6984-6996, 7001-7004, део 7005, део 7018, део 7065, 7066-7071, део 7068, 7072-7078, део 7080, део 8134, део 8135, део 8142, 9553-9556, део 9636, 9638, 9642-9644, 9823-9833, 10104-10105, део 11812, 11813, 11815-11818, део 20189, 21195, део 26119, 26194, део 26212, део 26215, 26218, део 26222, 26229, део 26231, 26232, део 26237, део 26239, део 26241, део 26242, 26243, део 26245, део 26247, 26248-26249, део 26250, део 26251, део 26252, део 26299, 26301, део 26302, део 26380, 26381, део 26382, део 26384, део 26390, 26391, део 26393, 26407, и до закључно са парцелом 26421 део. </w:t>
      </w:r>
    </w:p>
    <w:p>
      <w:pPr>
        <w:pStyle w:val="Tekst"/>
        <w:rPr>
          <w:rFonts w:ascii="Arial" w:hAnsi="Arial" w:cs="Arial"/>
          <w:sz w:val="20"/>
          <w:szCs w:val="20"/>
        </w:rPr>
      </w:pPr>
      <w:r>
        <w:rPr>
          <w:rFonts w:cs="Arial" w:ascii="Arial" w:hAnsi="Arial"/>
          <w:sz w:val="20"/>
          <w:szCs w:val="20"/>
        </w:rPr>
        <w:t xml:space="preserve">22. У Србобрану, општина Србобран, земљиште у чији састав улазе следеће катастарске парцеле у КО Србобран 1-751, делови 752-772, 10607-1069, 774-2537, 2610-2843, 3011-3050, 3158-3177, 3256-3710, 3713-4287, 4367, део 4368, 4370, 4373, 4376, 4379, 4384, 4386, 4387, 4389, 4390, 4392, 4395, 4398, 4401, 4403, 4407, 4408, 4409/1, 4409/2, део 4369, део 4371, део 4374, део 4377, део 4380, део 4385, део 4388, део 4391, део 4393, део 4394, део 4397, део 4396, део 4399, део 4400, део 4402, део 4404, део 4405, 4410-4415, 4418-4646, 4776-4903, 5085-5177, 5229-5285, 5308-5382, 5457-5872, 5873/1-5900, 10530. </w:t>
      </w:r>
    </w:p>
    <w:p>
      <w:pPr>
        <w:pStyle w:val="Tekst"/>
        <w:rPr>
          <w:rFonts w:ascii="Arial" w:hAnsi="Arial" w:cs="Arial"/>
          <w:sz w:val="20"/>
          <w:szCs w:val="20"/>
        </w:rPr>
      </w:pPr>
      <w:r>
        <w:rPr>
          <w:rFonts w:cs="Arial" w:ascii="Arial" w:hAnsi="Arial"/>
          <w:sz w:val="20"/>
          <w:szCs w:val="20"/>
        </w:rPr>
        <w:t xml:space="preserve">23. У Старчеву, општина Панчево, земљиште у чији састав улазе следеће катастарске парцеле у КО Старчево 1-2241, 6799-6906, 7335-7354, 7369, 7372/122-7372/144. </w:t>
      </w:r>
    </w:p>
    <w:p>
      <w:pPr>
        <w:pStyle w:val="Tekst"/>
        <w:rPr>
          <w:rFonts w:ascii="Arial" w:hAnsi="Arial" w:cs="Arial"/>
          <w:sz w:val="20"/>
          <w:szCs w:val="20"/>
        </w:rPr>
      </w:pPr>
      <w:r>
        <w:rPr>
          <w:rFonts w:cs="Arial" w:ascii="Arial" w:hAnsi="Arial"/>
          <w:sz w:val="20"/>
          <w:szCs w:val="20"/>
        </w:rPr>
        <w:t xml:space="preserve">24. У Темерину, општина Темерин, земљиште у чији састав улазе следеће катастарске парцеле у КО Темерин 1-755, 760-1239, 1240/1, 1240/2, 1240/4, 1240/5, 1241/2, 1242/2, 1242/6-1242/28, 1243/1-1832, 1837/1-2322, 2323/2, 2323/20-2323/44, 2323/46, 2324/1, 2324/2, 2324/2, 2324/4, 2324/5, 2325-2345, 2366/2-2368/2, 2370/1, 2370/2, део 2371, део 2372/69, 2372/1-2372/80, 2373/1, део 2373/2, 2374/1-2374/25, 2375-2377, 2378/2, 2378/3, 2378/31-2378/34, 2380/1, 2380/2а, 2380/2б, 2425/1м, 2425/5, 2425/6, део 2426, део 2428/1, део 2428/2, део 2430/1, део 2431/2, 2516-2518/52, део 2518/66, 2518/67, 2520-2547, 2703/5, 2704/2, 2705/1-2706/16, 2707-2723, 3091/3, 3091/4, део 3098, 3105-3140/42, 3158, 3159, 3163-3176, 3180/7, 3180/10-3180/12, 3181/2-3181/14, 3184/8-3184/11, 3184/13-3184/17, 3184/27-3184/30, 3223-3234, 3235/3, 3240/1, 3242-3260, део 3396, део 3399, део 3400, 3402/1, 3402/2, 3403, део 3407/3, 3409, 3410, део 3413, 3414, део 3416, 3422, 3423, 3444, 3445, 3446, 3447, 3448, 5915/3, 5915/5, 5917/2, део 5917/3, део 5932/1, део 5932/2, 5932/3-5932/7, 5988-6063, 6153-6203, 6238-6268. </w:t>
      </w:r>
    </w:p>
    <w:p>
      <w:pPr>
        <w:pStyle w:val="Tekst"/>
        <w:rPr>
          <w:rFonts w:ascii="Arial" w:hAnsi="Arial" w:cs="Arial"/>
          <w:sz w:val="20"/>
          <w:szCs w:val="20"/>
        </w:rPr>
      </w:pPr>
      <w:r>
        <w:rPr>
          <w:rFonts w:cs="Arial" w:ascii="Arial" w:hAnsi="Arial"/>
          <w:sz w:val="20"/>
          <w:szCs w:val="20"/>
        </w:rPr>
        <w:t xml:space="preserve">25. У Тителу, општина Тител, земљиште у чији састав улазе следеће катастарске парцеле у КО Тител 1-48, 50-805, 807-1556/2, 1559, 1569-1578, 1614-1656, 1731/1-1731/9, 2066/2-2066/71, 2066/74-2066/80, 2066/86, 2067/1-2077/9, 2079/1, 2110-2116/2, део 2117, 2135/1-2139, 2857/1, 2859/1-2859/3, 3009-3012/2, 3015-3019/2, 3818-3973. </w:t>
      </w:r>
    </w:p>
    <w:p>
      <w:pPr>
        <w:pStyle w:val="Glava"/>
        <w:rPr>
          <w:rFonts w:ascii="Arial" w:hAnsi="Arial" w:cs="Arial"/>
          <w:b/>
          <w:b/>
          <w:sz w:val="24"/>
          <w:szCs w:val="24"/>
        </w:rPr>
      </w:pPr>
      <w:r>
        <w:rPr>
          <w:rFonts w:cs="Arial" w:ascii="Arial" w:hAnsi="Arial"/>
          <w:b/>
          <w:sz w:val="24"/>
          <w:szCs w:val="24"/>
        </w:rPr>
        <w:t xml:space="preserve">III. У градовима и насељима градског карактера на територији Аутономне Покрајине Косова и Метохије </w:t>
      </w:r>
    </w:p>
    <w:p>
      <w:pPr>
        <w:pStyle w:val="Tekst"/>
        <w:rPr>
          <w:rFonts w:ascii="Arial" w:hAnsi="Arial" w:cs="Arial"/>
          <w:sz w:val="20"/>
          <w:szCs w:val="20"/>
        </w:rPr>
      </w:pPr>
      <w:r>
        <w:rPr>
          <w:rFonts w:cs="Arial" w:ascii="Arial" w:hAnsi="Arial"/>
          <w:sz w:val="20"/>
          <w:szCs w:val="20"/>
        </w:rPr>
        <w:t xml:space="preserve">1. У Косовској Митровици са Звечаном, општина Косовска Митровица, земљиште у чији састав улазе следеће катастарске парцеле: у КО Косовска Митровица 1924-1983, део 2055, 2420-2426, 2443-2448, 2459, 2483-2509, 2512-2515, 2531, 2571-2590, 2608-2690, 2701, 2702, 2703/5, 2703/6, 2704-2773, 2780, 2781, 2789-2799, 2809-2866, део 2870, 2877-2881, 2885-2887, део 2888, 2900-2905, 3024-3090, 3100-3116, 3124-3137, 3147-3173, 3187-3203, 3236-3254, 3320-3331, 3337-3341, 3468-3470, део 3471, 3474/1, 3475/1, 3475/2, 3476, 3477/2, 3478, 3485, 3487, 3489, 3492, 3494-3513, 3520-3522, 3542, 3543, 3546/1, 3548/1, 3548/2, део 3548/3, 3549/2, 3565-3567, 3578-3606, 3608/2, 3609, 3610, 3611; у КО Шупковац 618-623, 647-654, 993-1074, 1075/3, 1076/2, 1076/3, 1077/2, 1078-1080, 1081/2, 1083/2, 1084/2, 1085-1099, 1269-1293, 2232, део 2233, део 2255, део 2265; у КО Матице блок 9 парцела 109. блок 12 парцеле 1, 2; у КО Орахово блокови 73 и 74 на плану - карти размере 1:10000; у КО Рударе блок 33 парцеле 1/1, 1/3, блок 35 парцела 1, блок 36 парцеле 1-4, 8, 10-25, 27-29, 35-38, 41/1, 45, 47, 49, 51-55, 58-64, 68, 69 и 72; у КО Звечан брок 1 парцеле 1, 2, 4/2, 4/3, 4/11, 5, 6, 8/1, 8/2, 8/3, 9, 10, 11/2 и 17, блок 2 парцеле 1, 2/1, 3/1, 4-6, 7/1-7/3, 8, 9/1-9/5, 9/6/1-9/6/3, 9/7, 10, 11/1, 11/2, 12, 13, 15-20, 21/1, 21/2, 22-25, 26/1, 26/2, и 26/3, блок 3 парцеле 1/1 и 1/2, блок 4 парцеле 14/1-14/3, 15, 16/1 и 16/2, блок 7 парцеле 12/1/2, 12/1/3, 40/1, 40/2, 41/1, 42, 43, 44/1, 45, 46, 47/1, 47/2, 48/1, 49/1, 49/2, 50, блок 8 парцеле 1/1-1/3, 2-4, 7, 10/1 и 10/2, блок 9 парцела 2, блок 10 парцеле 17/7 и 17/8; у КО Кориље блок 15 парцеле 1/1-1/13, 2/1-2/13, 3/1-3/3, 3/4/1, 3/4/2, 3/5-3/9, 4/1-4/3, 5, 7/2/1, 7/2/3, 8/1, 8/2, 11/1-11/6, 12/1-12/3, 13/1-13/5, 14/1/3, 14/1/4, 14/2, 15/1, 15/2, 16/1-16/3, 17/1/1-17/1/9, 17/2/1-17/2/6, 18/1-18/3, 18/4/1, 18/4/2, 18/5-18/7, блок 16 парцеле 7/1/1-7/1/4, 19-23, 24/2, 24/3, 25-27, 28/1-28/5, 74/1, 74/2/1, 74/2/2, 74/3/1, блок 16 парцеле 74/3/2, 74/3/3, 74/4/1, 74/4/2, 74/5/1, 74/5/2, 74/6/1-74/6/3, 74/7, 74/8/1-74/8/3, 75/3, 75/4, 75/5/1-75/5/6, 75/6, 76/1, 76/2, 76/3, 76/4/1, 76/4/2, 76/5-76/12, 77/1, 77/4, блок 20 парцела 2. </w:t>
      </w:r>
    </w:p>
    <w:p>
      <w:pPr>
        <w:pStyle w:val="Tekst"/>
        <w:rPr>
          <w:rFonts w:ascii="Arial" w:hAnsi="Arial" w:cs="Arial"/>
          <w:sz w:val="20"/>
          <w:szCs w:val="20"/>
        </w:rPr>
      </w:pPr>
      <w:r>
        <w:rPr>
          <w:rFonts w:cs="Arial" w:ascii="Arial" w:hAnsi="Arial"/>
          <w:sz w:val="20"/>
          <w:szCs w:val="20"/>
        </w:rPr>
        <w:t xml:space="preserve">2. У Косовом Пољу, општина Приштина, земљиште у чији састав улазе следеће катастарске парцеле: у КО Косово Поље 402, 404, 405, 406, 408-420, 424-425, 426, 428-433, 462-491, 493, 495, 497, 498, 500, 501, 504, 505, 506, 508, 510-520, 589, 595-600, 602, 605, 619, 621, 622, 628, 629, 631, 633, 637, 638/1, 639, 641-652, 655, 656, 658-664, 708, 710-724, 732, 733, 736-739, 813, део пута, 814/3, 816-820, 835, 836, 837 део пута, 841, 863-867, 876/2, 877-879, 882, 887-893, 895 део пута, 900-905, 909, 913-919, 925-926, 993-996, 1002-1042, 1062-1090, 1094-1101, 1107-1110, 1120-1138, 1143-1205, 1222-1225, 1272-1341, 1651, 1658, 1739, 1740, 1741, 1748, 1751, 1753, 1757, 1806, 1809, 1810, 1813, 1815, 1817, 1824, 1832, 1833, 1834, 1835-1838 и 2457. </w:t>
      </w:r>
    </w:p>
    <w:p>
      <w:pPr>
        <w:pStyle w:val="Tekst"/>
        <w:rPr>
          <w:rFonts w:ascii="Arial" w:hAnsi="Arial" w:cs="Arial"/>
          <w:sz w:val="20"/>
          <w:szCs w:val="20"/>
        </w:rPr>
      </w:pPr>
      <w:r>
        <w:rPr>
          <w:rFonts w:cs="Arial" w:ascii="Arial" w:hAnsi="Arial"/>
          <w:sz w:val="20"/>
          <w:szCs w:val="20"/>
        </w:rPr>
        <w:t xml:space="preserve">3. У Приштини, општина Приштина, земљиште у чији састав улазе следеће катастарске парцеле: у КО Приштина 1158-1174, 1177, 2415-2436, 2440-2446, 2449, 2450, 2454, 2466, 2471, 2593, 2617-2626, 2653-2664, 2670-2693, 2717-2770, 2773-2775, 2786-2790, 2797-2820, 2822, 2824-2850, 2865, 2866, 2875, 2876, 2882-2893, 2987, 2997, 3000-3008, 3017, 3425-3489, 3513-3675, 3686-3767, 3901-3905, 4343-4405, 6125-6169, 6183-6185, 7578-7588, 7594-7599, 7602-7630, 7632, 7633, 7637-7661, 7676, 7691, 7692, 7696, 7697, 7698, 7708, 7742, 7763, 7767, 7768, 7772, 7773, 7775. </w:t>
      </w:r>
    </w:p>
    <w:p>
      <w:pPr>
        <w:pStyle w:val="Clan"/>
        <w:rPr/>
      </w:pPr>
      <w:r>
        <w:rPr/>
        <w:t xml:space="preserve">У КО Софалија: земљиште унутар следећих граница: </w:t>
      </w:r>
    </w:p>
    <w:tbl>
      <w:tblPr>
        <w:tblW w:w="4500" w:type="pct"/>
        <w:jc w:val="center"/>
        <w:tblInd w:w="0" w:type="dxa"/>
        <w:tblLayout w:type="fixed"/>
        <w:tblCellMar>
          <w:top w:w="75" w:type="dxa"/>
          <w:left w:w="75" w:type="dxa"/>
          <w:bottom w:w="75" w:type="dxa"/>
          <w:right w:w="75" w:type="dxa"/>
        </w:tblCellMar>
      </w:tblPr>
      <w:tblGrid>
        <w:gridCol w:w="804"/>
        <w:gridCol w:w="1710"/>
        <w:gridCol w:w="1078"/>
        <w:gridCol w:w="1318"/>
        <w:gridCol w:w="1711"/>
        <w:gridCol w:w="1155"/>
      </w:tblGrid>
      <w:tr>
        <w:trPr/>
        <w:tc>
          <w:tcPr>
            <w:tcW w:w="804" w:type="dxa"/>
            <w:tcBorders>
              <w:top w:val="single" w:sz="6" w:space="0" w:color="111111"/>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Међна белега </w:t>
            </w:r>
          </w:p>
        </w:tc>
        <w:tc>
          <w:tcPr>
            <w:tcW w:w="2788" w:type="dxa"/>
            <w:gridSpan w:val="2"/>
            <w:tcBorders>
              <w:top w:val="single" w:sz="6" w:space="0" w:color="111111"/>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Положај белеге </w:t>
            </w:r>
          </w:p>
        </w:tc>
        <w:tc>
          <w:tcPr>
            <w:tcW w:w="4184" w:type="dxa"/>
            <w:gridSpan w:val="3"/>
            <w:tcBorders>
              <w:top w:val="single" w:sz="6" w:space="0" w:color="111111"/>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Опис граничне линије </w:t>
            </w:r>
          </w:p>
        </w:tc>
      </w:tr>
      <w:tr>
        <w:trPr/>
        <w:tc>
          <w:tcPr>
            <w:tcW w:w="804" w:type="dxa"/>
            <w:tcBorders>
              <w:top w:val="single" w:sz="6" w:space="0" w:color="111111"/>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врста и њен број </w:t>
            </w:r>
          </w:p>
        </w:tc>
        <w:tc>
          <w:tcPr>
            <w:tcW w:w="1710" w:type="dxa"/>
            <w:tcBorders>
              <w:top w:val="single" w:sz="6" w:space="0" w:color="111111"/>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опис положаја белеге </w:t>
            </w:r>
          </w:p>
        </w:tc>
        <w:tc>
          <w:tcPr>
            <w:tcW w:w="1078" w:type="dxa"/>
            <w:tcBorders>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угао скретања </w:t>
            </w:r>
          </w:p>
        </w:tc>
        <w:tc>
          <w:tcPr>
            <w:tcW w:w="1318" w:type="dxa"/>
            <w:tcBorders>
              <w:top w:val="single" w:sz="6" w:space="0" w:color="111111"/>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правац </w:t>
            </w:r>
          </w:p>
        </w:tc>
        <w:tc>
          <w:tcPr>
            <w:tcW w:w="1711" w:type="dxa"/>
            <w:tcBorders>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између којих се сопственика парц. гран. протеже </w:t>
            </w:r>
          </w:p>
        </w:tc>
        <w:tc>
          <w:tcPr>
            <w:tcW w:w="1155" w:type="dxa"/>
            <w:tcBorders>
              <w:bottom w:val="single" w:sz="6" w:space="0" w:color="111111"/>
            </w:tcBorders>
            <w:vAlign w:val="center"/>
          </w:tcPr>
          <w:p>
            <w:pPr>
              <w:pStyle w:val="NormalWeb"/>
              <w:spacing w:before="280" w:after="0"/>
              <w:jc w:val="center"/>
              <w:rPr>
                <w:rFonts w:ascii="Arial" w:hAnsi="Arial" w:cs="Arial"/>
                <w:sz w:val="20"/>
                <w:szCs w:val="20"/>
              </w:rPr>
            </w:pPr>
            <w:r>
              <w:rPr>
                <w:rFonts w:cs="Arial" w:ascii="Arial" w:hAnsi="Arial"/>
                <w:b/>
                <w:bCs/>
                <w:sz w:val="20"/>
                <w:szCs w:val="20"/>
              </w:rPr>
              <w:t xml:space="preserve">растојање између белега у м </w:t>
            </w:r>
          </w:p>
        </w:tc>
      </w:tr>
      <w:tr>
        <w:trPr/>
        <w:tc>
          <w:tcPr>
            <w:tcW w:w="804" w:type="dxa"/>
            <w:tcBorders>
              <w:top w:val="single" w:sz="6" w:space="0" w:color="111111"/>
              <w:bottom w:val="single" w:sz="6" w:space="0" w:color="111111"/>
            </w:tcBorders>
          </w:tcPr>
          <w:p>
            <w:pPr>
              <w:pStyle w:val="NormalWeb"/>
              <w:spacing w:before="280" w:after="0"/>
              <w:jc w:val="center"/>
              <w:rPr>
                <w:rFonts w:ascii="Arial" w:hAnsi="Arial" w:cs="Arial"/>
                <w:sz w:val="20"/>
                <w:szCs w:val="20"/>
              </w:rPr>
            </w:pPr>
            <w:r>
              <w:rPr>
                <w:rFonts w:cs="Arial" w:ascii="Arial" w:hAnsi="Arial"/>
                <w:b/>
                <w:bCs/>
                <w:sz w:val="20"/>
                <w:szCs w:val="20"/>
              </w:rPr>
              <w:t xml:space="preserve">1 </w:t>
            </w:r>
          </w:p>
        </w:tc>
        <w:tc>
          <w:tcPr>
            <w:tcW w:w="1710" w:type="dxa"/>
            <w:tcBorders>
              <w:top w:val="single" w:sz="6" w:space="0" w:color="111111"/>
              <w:bottom w:val="single" w:sz="6" w:space="0" w:color="111111"/>
            </w:tcBorders>
          </w:tcPr>
          <w:p>
            <w:pPr>
              <w:pStyle w:val="NormalWeb"/>
              <w:spacing w:before="280" w:after="0"/>
              <w:jc w:val="center"/>
              <w:rPr>
                <w:rFonts w:ascii="Arial" w:hAnsi="Arial" w:cs="Arial"/>
                <w:sz w:val="20"/>
                <w:szCs w:val="20"/>
              </w:rPr>
            </w:pPr>
            <w:r>
              <w:rPr>
                <w:rFonts w:cs="Arial" w:ascii="Arial" w:hAnsi="Arial"/>
                <w:b/>
                <w:bCs/>
                <w:sz w:val="20"/>
                <w:szCs w:val="20"/>
              </w:rPr>
              <w:t xml:space="preserve">2 </w:t>
            </w:r>
          </w:p>
        </w:tc>
        <w:tc>
          <w:tcPr>
            <w:tcW w:w="1078" w:type="dxa"/>
            <w:tcBorders>
              <w:top w:val="single" w:sz="6" w:space="0" w:color="111111"/>
              <w:bottom w:val="single" w:sz="6" w:space="0" w:color="111111"/>
            </w:tcBorders>
          </w:tcPr>
          <w:p>
            <w:pPr>
              <w:pStyle w:val="NormalWeb"/>
              <w:spacing w:before="280" w:after="0"/>
              <w:jc w:val="center"/>
              <w:rPr>
                <w:rFonts w:ascii="Arial" w:hAnsi="Arial" w:cs="Arial"/>
                <w:sz w:val="20"/>
                <w:szCs w:val="20"/>
              </w:rPr>
            </w:pPr>
            <w:r>
              <w:rPr>
                <w:rFonts w:cs="Arial" w:ascii="Arial" w:hAnsi="Arial"/>
                <w:b/>
                <w:bCs/>
                <w:sz w:val="20"/>
                <w:szCs w:val="20"/>
              </w:rPr>
              <w:t xml:space="preserve">3 </w:t>
            </w:r>
          </w:p>
        </w:tc>
        <w:tc>
          <w:tcPr>
            <w:tcW w:w="1318" w:type="dxa"/>
            <w:tcBorders>
              <w:top w:val="single" w:sz="6" w:space="0" w:color="111111"/>
              <w:bottom w:val="single" w:sz="6" w:space="0" w:color="111111"/>
            </w:tcBorders>
          </w:tcPr>
          <w:p>
            <w:pPr>
              <w:pStyle w:val="NormalWeb"/>
              <w:spacing w:before="280" w:after="0"/>
              <w:jc w:val="center"/>
              <w:rPr>
                <w:rFonts w:ascii="Arial" w:hAnsi="Arial" w:cs="Arial"/>
                <w:sz w:val="20"/>
                <w:szCs w:val="20"/>
              </w:rPr>
            </w:pPr>
            <w:r>
              <w:rPr>
                <w:rFonts w:cs="Arial" w:ascii="Arial" w:hAnsi="Arial"/>
                <w:b/>
                <w:bCs/>
                <w:sz w:val="20"/>
                <w:szCs w:val="20"/>
              </w:rPr>
              <w:t xml:space="preserve">4 </w:t>
            </w:r>
          </w:p>
        </w:tc>
        <w:tc>
          <w:tcPr>
            <w:tcW w:w="1711" w:type="dxa"/>
            <w:tcBorders>
              <w:top w:val="single" w:sz="6" w:space="0" w:color="111111"/>
              <w:bottom w:val="single" w:sz="6" w:space="0" w:color="111111"/>
            </w:tcBorders>
          </w:tcPr>
          <w:p>
            <w:pPr>
              <w:pStyle w:val="NormalWeb"/>
              <w:spacing w:before="280" w:after="0"/>
              <w:jc w:val="center"/>
              <w:rPr>
                <w:rFonts w:ascii="Arial" w:hAnsi="Arial" w:cs="Arial"/>
                <w:sz w:val="20"/>
                <w:szCs w:val="20"/>
              </w:rPr>
            </w:pPr>
            <w:r>
              <w:rPr>
                <w:rFonts w:cs="Arial" w:ascii="Arial" w:hAnsi="Arial"/>
                <w:b/>
                <w:bCs/>
                <w:sz w:val="20"/>
                <w:szCs w:val="20"/>
              </w:rPr>
              <w:t xml:space="preserve">5 </w:t>
            </w:r>
          </w:p>
        </w:tc>
        <w:tc>
          <w:tcPr>
            <w:tcW w:w="1155" w:type="dxa"/>
            <w:tcBorders>
              <w:top w:val="single" w:sz="6" w:space="0" w:color="111111"/>
              <w:bottom w:val="single" w:sz="6" w:space="0" w:color="111111"/>
            </w:tcBorders>
          </w:tcPr>
          <w:p>
            <w:pPr>
              <w:pStyle w:val="NormalWeb"/>
              <w:spacing w:before="280" w:after="0"/>
              <w:jc w:val="center"/>
              <w:rPr>
                <w:rFonts w:ascii="Arial" w:hAnsi="Arial" w:cs="Arial"/>
                <w:sz w:val="20"/>
                <w:szCs w:val="20"/>
              </w:rPr>
            </w:pPr>
            <w:r>
              <w:rPr>
                <w:rFonts w:cs="Arial" w:ascii="Arial" w:hAnsi="Arial"/>
                <w:b/>
                <w:bCs/>
                <w:sz w:val="20"/>
                <w:szCs w:val="20"/>
              </w:rPr>
              <w:t xml:space="preserve">6 </w:t>
            </w:r>
          </w:p>
        </w:tc>
      </w:tr>
      <w:tr>
        <w:trPr/>
        <w:tc>
          <w:tcPr>
            <w:tcW w:w="804" w:type="dxa"/>
            <w:tcBorders>
              <w:top w:val="single" w:sz="6" w:space="0" w:color="111111"/>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15 </w:t>
            </w:r>
          </w:p>
        </w:tc>
        <w:tc>
          <w:tcPr>
            <w:tcW w:w="1710" w:type="dxa"/>
            <w:tcBorders>
              <w:top w:val="single" w:sz="6" w:space="0" w:color="111111"/>
            </w:tcBorders>
          </w:tcPr>
          <w:p>
            <w:pPr>
              <w:pStyle w:val="NormalWeb"/>
              <w:spacing w:before="280" w:after="0"/>
              <w:rPr>
                <w:rFonts w:ascii="Arial" w:hAnsi="Arial" w:cs="Arial"/>
                <w:sz w:val="20"/>
                <w:szCs w:val="20"/>
              </w:rPr>
            </w:pPr>
            <w:r>
              <w:rPr>
                <w:rFonts w:cs="Arial" w:ascii="Arial" w:hAnsi="Arial"/>
                <w:sz w:val="20"/>
                <w:szCs w:val="20"/>
              </w:rPr>
              <w:t xml:space="preserve">налази се на тромеђи између њива Димитријевић Недељка из Софалије и путева Приштина-Грмија и Приштина-Мајдани камена </w:t>
            </w:r>
          </w:p>
        </w:tc>
        <w:tc>
          <w:tcPr>
            <w:tcW w:w="1078" w:type="dxa"/>
            <w:tcBorders>
              <w:top w:val="single" w:sz="6" w:space="0" w:color="111111"/>
            </w:tcBorders>
          </w:tcPr>
          <w:p>
            <w:pPr>
              <w:pStyle w:val="NormalWeb"/>
              <w:spacing w:before="280" w:after="0"/>
              <w:jc w:val="center"/>
              <w:rPr>
                <w:rFonts w:ascii="Arial" w:hAnsi="Arial" w:cs="Arial"/>
                <w:sz w:val="20"/>
                <w:szCs w:val="20"/>
              </w:rPr>
            </w:pPr>
            <w:r>
              <w:rPr>
                <w:rFonts w:cs="Arial" w:ascii="Arial" w:hAnsi="Arial"/>
                <w:sz w:val="20"/>
                <w:szCs w:val="20"/>
              </w:rPr>
              <w:t xml:space="preserve">- </w:t>
            </w:r>
          </w:p>
        </w:tc>
        <w:tc>
          <w:tcPr>
            <w:tcW w:w="1318" w:type="dxa"/>
            <w:tcBorders>
              <w:top w:val="single" w:sz="6" w:space="0" w:color="111111"/>
            </w:tcBorders>
          </w:tcPr>
          <w:p>
            <w:pPr>
              <w:pStyle w:val="NormalWeb"/>
              <w:spacing w:before="280" w:after="0"/>
              <w:jc w:val="center"/>
              <w:rPr>
                <w:rFonts w:ascii="Arial" w:hAnsi="Arial" w:cs="Arial"/>
                <w:sz w:val="20"/>
                <w:szCs w:val="20"/>
              </w:rPr>
            </w:pPr>
            <w:r>
              <w:rPr>
                <w:rFonts w:cs="Arial" w:ascii="Arial" w:hAnsi="Arial"/>
                <w:sz w:val="20"/>
                <w:szCs w:val="20"/>
              </w:rPr>
              <w:t xml:space="preserve">исток </w:t>
            </w:r>
          </w:p>
        </w:tc>
        <w:tc>
          <w:tcPr>
            <w:tcW w:w="1711" w:type="dxa"/>
            <w:tcBorders>
              <w:top w:val="single" w:sz="6" w:space="0" w:color="111111"/>
            </w:tcBorders>
          </w:tcPr>
          <w:p>
            <w:pPr>
              <w:pStyle w:val="NormalWeb"/>
              <w:spacing w:before="280" w:after="0"/>
              <w:rPr>
                <w:rFonts w:ascii="Arial" w:hAnsi="Arial" w:cs="Arial"/>
                <w:sz w:val="20"/>
                <w:szCs w:val="20"/>
              </w:rPr>
            </w:pPr>
            <w:r>
              <w:rPr>
                <w:rFonts w:cs="Arial" w:ascii="Arial" w:hAnsi="Arial"/>
                <w:sz w:val="20"/>
                <w:szCs w:val="20"/>
              </w:rPr>
              <w:t xml:space="preserve">граница иде од поменуте белеге бр. 15 (која на плановима геодетским носи број 51 и грађ. реона града Приштине) десном страном пута Приштина-Грмија у дужини од </w:t>
            </w:r>
          </w:p>
        </w:tc>
        <w:tc>
          <w:tcPr>
            <w:tcW w:w="1155" w:type="dxa"/>
            <w:tcBorders>
              <w:top w:val="single" w:sz="6" w:space="0" w:color="111111"/>
            </w:tcBorders>
          </w:tcPr>
          <w:p>
            <w:pPr>
              <w:pStyle w:val="NormalWeb"/>
              <w:spacing w:before="280" w:after="0"/>
              <w:jc w:val="center"/>
              <w:rPr>
                <w:rFonts w:ascii="Arial" w:hAnsi="Arial" w:cs="Arial"/>
                <w:sz w:val="20"/>
                <w:szCs w:val="20"/>
              </w:rPr>
            </w:pPr>
            <w:r>
              <w:rPr>
                <w:rFonts w:cs="Arial" w:ascii="Arial" w:hAnsi="Arial"/>
                <w:sz w:val="20"/>
                <w:szCs w:val="20"/>
              </w:rPr>
              <w:t xml:space="preserve">16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16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налази се на пресеку десне ивице пута Приштина-Грмија и круне бране језера у Грмији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круном бране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13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17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налази се на пресеку бране и стазе која води од Птиштине за Грмију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стазом Грмија-Приштина до потока звани "Аџикова крушк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17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18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е Јовановић Сретена (која се налази у грађевинском реону) "Аџиковог потока" и пута Софалија-Приштин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10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о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пресеца пут Софалија-Приштина и "Аџиков поток" на месту званом "џанарика", затим иде границом њива Јовановић Савке која је у грађевинском реону и Илић Живојина која је ван грађевинског рео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10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19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шуме Илић Ристе, њиве Јовановић Савке и Филиповић Душан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међом између њива Јовановић Савке која се налази у грађевинском реону и Филиповић Душана која се налази ван грађевинског рео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6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0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а Филиповић Душана, Филиповић Димитрија и Стефић Владимира, сви из Софалије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9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исток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међом њива Филиповић Димитрија, која се налази у грађевинском реону и Филиповић Душана која се налази ван грађевинског рео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6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1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а и шуме Филиповић Димитрија и Душана, оба из Софалије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међом њива Филиповић Димитрија и Стевић Чедомира које се налазе у грађевинском реону и Филиповић Душана, Јовановић Савке и Марковић Сретена, које се налазе ван грађевинског рео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20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2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а Стојановић Чедомира и Марковић Арсенија и пута који води за православно гробље села Софалије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10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десном страном пута који води за православно гробље села Софалије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13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3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источној страни гробља а на тромеђи њиве Јовановић Боривоја и шумског пута који води за Софалију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међом између њиве Јовановић Боривоја, која се налази у грађевинском реону и гробља села Софалије које која се налази ван грађевинског рео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8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4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е Јовановић Боривоја и пута који води за Софалију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9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левом страном пута који води од гробља за Софалију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5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5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е Стевић Чедомира, винограда Стевић Владимира и пута гробље-Софалиј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о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њивом Стевић Чедомира и Стевић Вукадина, које се налазе у грађевинском реону и винограда Стевић Вукадина који се налази ван грађевинског рео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9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6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а Стевић Вукадина, Томић Димитрија и винограда Стевић Вукадин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север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међом између њива Стевић Вукадина и Стевић Владимира, која се налази у грађевинском реону и њивом Томић Димитрија која се налази ван грађевинског рео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4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7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е Томић Владимира и Димитрија и пута који води од Софалије за Приштину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северо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левом страном пута Софалија-Пришти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8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8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а Стевић Владимира, Томић Димитрија и пута Софалија-Приштин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9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о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међом њиве Марковић Арсенија, њивом и ливадом Спасић Вукадина и њивом Јанковић Сретена које се налазе у грађевинском реону, а са супротне стране су њиве Јовановић Сретена, Јанковић Владимира и Јанковић Косаре из Ајвалије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18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29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е Јовановић Сретена, Марковић Арсенија и стазе - пута за Таук башту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27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десном страном стазе-пута за Таук башту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15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30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е Стевић Љубише и Владимира и пута Софалија-Приштина-Таук башта (та белега на геодетским плановима је уједно и међна белега бр. 57 грађевинског реона Приштин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18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десном страном пута-стазе Приштина-Таук башт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45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31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њиве Стевић Вукадина и пута зв. "страна" (Приштина-Таук башт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9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оисток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пресеца пут зв. "страна" и иде међом између њиве Стевић Радомира која се налази у грађевинском реону и Томић Чедомира која се налази ван грађевинског реона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5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32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међи њиве Стевић Радомира и јаруге која пролази поред њиве и то на јужној страни према утрини и њиви Томић Чедомир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30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потоком-јаругом поред њиве Стевић Радомира, која се налази у грађевинском реону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15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33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раскршћу потока (један поток иде поред њиве Стевић Радомира, други поред багремар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9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југ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потоком јужно од багремара који је у грађевинском реону у дужини од </w:t>
            </w:r>
          </w:p>
        </w:tc>
        <w:tc>
          <w:tcPr>
            <w:tcW w:w="1155" w:type="dxa"/>
            <w:tcBorders/>
          </w:tcPr>
          <w:p>
            <w:pPr>
              <w:pStyle w:val="NormalWeb"/>
              <w:spacing w:before="280" w:after="0"/>
              <w:jc w:val="center"/>
              <w:rPr>
                <w:rFonts w:ascii="Arial" w:hAnsi="Arial" w:cs="Arial"/>
                <w:sz w:val="20"/>
                <w:szCs w:val="20"/>
              </w:rPr>
            </w:pPr>
            <w:r>
              <w:rPr>
                <w:rFonts w:cs="Arial" w:ascii="Arial" w:hAnsi="Arial"/>
                <w:sz w:val="20"/>
                <w:szCs w:val="20"/>
              </w:rPr>
              <w:t xml:space="preserve">150 </w:t>
            </w:r>
          </w:p>
        </w:tc>
      </w:tr>
      <w:tr>
        <w:trPr/>
        <w:tc>
          <w:tcPr>
            <w:tcW w:w="804" w:type="dxa"/>
            <w:tcBorders/>
          </w:tcPr>
          <w:p>
            <w:pPr>
              <w:pStyle w:val="NormalWeb"/>
              <w:spacing w:before="280" w:after="0"/>
              <w:jc w:val="center"/>
              <w:rPr>
                <w:rFonts w:ascii="Arial" w:hAnsi="Arial" w:cs="Arial"/>
                <w:sz w:val="20"/>
                <w:szCs w:val="20"/>
              </w:rPr>
            </w:pPr>
            <w:r>
              <w:rPr>
                <w:rFonts w:cs="Arial" w:ascii="Arial" w:hAnsi="Arial"/>
                <w:sz w:val="20"/>
                <w:szCs w:val="20"/>
              </w:rPr>
              <w:t xml:space="preserve">међ. бел. бр. 34 </w:t>
            </w:r>
          </w:p>
        </w:tc>
        <w:tc>
          <w:tcPr>
            <w:tcW w:w="1710" w:type="dxa"/>
            <w:tcBorders/>
          </w:tcPr>
          <w:p>
            <w:pPr>
              <w:pStyle w:val="NormalWeb"/>
              <w:spacing w:before="280" w:after="0"/>
              <w:rPr>
                <w:rFonts w:ascii="Arial" w:hAnsi="Arial" w:cs="Arial"/>
                <w:sz w:val="20"/>
                <w:szCs w:val="20"/>
              </w:rPr>
            </w:pPr>
            <w:r>
              <w:rPr>
                <w:rFonts w:cs="Arial" w:ascii="Arial" w:hAnsi="Arial"/>
                <w:sz w:val="20"/>
                <w:szCs w:val="20"/>
              </w:rPr>
              <w:t xml:space="preserve">која се налази на тромеђи пута зв. "вел. страна", пашњака друштвене својине и багремара непознатог сопственика </w:t>
            </w:r>
          </w:p>
        </w:tc>
        <w:tc>
          <w:tcPr>
            <w:tcW w:w="1078" w:type="dxa"/>
            <w:tcBorders/>
          </w:tcPr>
          <w:p>
            <w:pPr>
              <w:pStyle w:val="NormalWeb"/>
              <w:spacing w:before="280" w:after="0"/>
              <w:jc w:val="center"/>
              <w:rPr>
                <w:rFonts w:ascii="Arial" w:hAnsi="Arial" w:cs="Arial"/>
                <w:sz w:val="20"/>
                <w:szCs w:val="20"/>
              </w:rPr>
            </w:pPr>
            <w:r>
              <w:rPr>
                <w:rFonts w:cs="Arial" w:ascii="Arial" w:hAnsi="Arial"/>
                <w:sz w:val="20"/>
                <w:szCs w:val="20"/>
              </w:rPr>
              <w:t xml:space="preserve">300 </w:t>
            </w:r>
          </w:p>
        </w:tc>
        <w:tc>
          <w:tcPr>
            <w:tcW w:w="1318" w:type="dxa"/>
            <w:tcBorders/>
          </w:tcPr>
          <w:p>
            <w:pPr>
              <w:pStyle w:val="NormalWeb"/>
              <w:spacing w:before="280" w:after="0"/>
              <w:jc w:val="center"/>
              <w:rPr>
                <w:rFonts w:ascii="Arial" w:hAnsi="Arial" w:cs="Arial"/>
                <w:sz w:val="20"/>
                <w:szCs w:val="20"/>
              </w:rPr>
            </w:pPr>
            <w:r>
              <w:rPr>
                <w:rFonts w:cs="Arial" w:ascii="Arial" w:hAnsi="Arial"/>
                <w:sz w:val="20"/>
                <w:szCs w:val="20"/>
              </w:rPr>
              <w:t xml:space="preserve">северозапад </w:t>
            </w:r>
          </w:p>
        </w:tc>
        <w:tc>
          <w:tcPr>
            <w:tcW w:w="1711" w:type="dxa"/>
            <w:tcBorders/>
          </w:tcPr>
          <w:p>
            <w:pPr>
              <w:pStyle w:val="NormalWeb"/>
              <w:spacing w:before="280" w:after="0"/>
              <w:rPr>
                <w:rFonts w:ascii="Arial" w:hAnsi="Arial" w:cs="Arial"/>
                <w:sz w:val="20"/>
                <w:szCs w:val="20"/>
              </w:rPr>
            </w:pPr>
            <w:r>
              <w:rPr>
                <w:rFonts w:cs="Arial" w:ascii="Arial" w:hAnsi="Arial"/>
                <w:sz w:val="20"/>
                <w:szCs w:val="20"/>
              </w:rPr>
              <w:t xml:space="preserve">граница иде путем до међне белеге број 59, која на геодетским плановима представља границу грађевинског реона Приштине, а која се налази на ивици пута кат. пар. 2490 </w:t>
            </w:r>
          </w:p>
        </w:tc>
        <w:tc>
          <w:tcPr>
            <w:tcW w:w="1155" w:type="dxa"/>
            <w:tcBorders/>
          </w:tcPr>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7776" w:type="dxa"/>
            <w:gridSpan w:val="6"/>
            <w:tcBorders>
              <w:bottom w:val="single" w:sz="6" w:space="0" w:color="111111"/>
            </w:tcBorders>
          </w:tcPr>
          <w:p>
            <w:pPr>
              <w:pStyle w:val="NormalWeb"/>
              <w:spacing w:before="280" w:after="0"/>
              <w:jc w:val="center"/>
              <w:rPr>
                <w:rFonts w:ascii="Arial" w:hAnsi="Arial" w:cs="Arial"/>
                <w:sz w:val="20"/>
                <w:szCs w:val="20"/>
              </w:rPr>
            </w:pPr>
            <w:r>
              <w:rPr>
                <w:rFonts w:cs="Arial" w:ascii="Arial" w:hAnsi="Arial"/>
                <w:sz w:val="20"/>
                <w:szCs w:val="20"/>
              </w:rPr>
              <w:t xml:space="preserve">Од поменуте граничне белеге бр. 59, грађевинског реона Приштине граница иде границом између катастарских општина Приштине и Софалије и долази до међне белеге бр. 15, која је описана у почетку описа катастарске општине Софалија. </w:t>
            </w:r>
          </w:p>
        </w:tc>
      </w:tr>
    </w:tbl>
    <w:p>
      <w:pPr>
        <w:pStyle w:val="Izmene"/>
        <w:shd w:fill="FFC4C4" w:val="clear"/>
        <w:spacing w:before="280" w:after="280"/>
        <w:ind w:firstLine="240"/>
        <w:jc w:val="both"/>
        <w:rPr/>
      </w:pPr>
      <w:r>
        <w:rPr/>
      </w:r>
      <w:bookmarkStart w:id="0" w:name="ZK32_68"/>
      <w:bookmarkStart w:id="1" w:name="ZK32_68"/>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rPr>
  </w:style>
  <w:style w:type="character" w:styleId="Vidi1">
    <w:name w:val="vidi1"/>
    <w:basedOn w:val="DefaultParagraphFont"/>
    <w:qFormat/>
    <w:rPr>
      <w:b/>
      <w:bCs/>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
    <w:name w:val="tekst"/>
    <w:basedOn w:val="Normal"/>
    <w:qFormat/>
    <w:pPr>
      <w:ind w:left="525" w:right="525" w:firstLine="240"/>
      <w:jc w:val="both"/>
    </w:pPr>
    <w:rPr/>
  </w:style>
  <w:style w:type="paragraph" w:styleId="Izmene">
    <w:name w:val="izmene"/>
    <w:basedOn w:val="Normal"/>
    <w:qFormat/>
    <w:pPr>
      <w:shd w:fill="FFC4C4" w:val="clear"/>
      <w:spacing w:before="280" w:after="280"/>
      <w:ind w:firstLine="240"/>
      <w:jc w:val="both"/>
    </w:pPr>
    <w:rPr>
      <w:rFonts w:ascii="Verdana" w:hAnsi="Verdana" w:cs="Verdana"/>
      <w:b/>
      <w:bCs/>
      <w:color w:val="800000"/>
      <w:sz w:val="36"/>
      <w:szCs w:val="36"/>
    </w:rPr>
  </w:style>
  <w:style w:type="paragraph" w:styleId="Brisan">
    <w:name w:val="brisan"/>
    <w:basedOn w:val="Normal"/>
    <w:qFormat/>
    <w:pPr>
      <w:shd w:fill="808000" w:val="clear"/>
      <w:spacing w:before="280" w:after="280"/>
      <w:jc w:val="center"/>
    </w:pPr>
    <w:rPr>
      <w:sz w:val="27"/>
      <w:szCs w:val="27"/>
    </w:rPr>
  </w:style>
  <w:style w:type="paragraph" w:styleId="Zakon">
    <w:name w:val="zakon"/>
    <w:basedOn w:val="Normal"/>
    <w:qFormat/>
    <w:pPr>
      <w:ind w:left="450" w:right="450" w:hanging="0"/>
      <w:jc w:val="center"/>
    </w:pPr>
    <w:rPr>
      <w:color w:val="0033CC"/>
      <w:sz w:val="53"/>
      <w:szCs w:val="53"/>
    </w:rPr>
  </w:style>
  <w:style w:type="paragraph" w:styleId="Naslov">
    <w:name w:val="naslov"/>
    <w:basedOn w:val="Normal"/>
    <w:qFormat/>
    <w:pPr>
      <w:spacing w:before="240" w:after="240"/>
      <w:jc w:val="center"/>
    </w:pPr>
    <w:rPr>
      <w:b/>
      <w:bCs/>
      <w:sz w:val="36"/>
      <w:szCs w:val="36"/>
    </w:rPr>
  </w:style>
  <w:style w:type="paragraph" w:styleId="Podnadnaslov">
    <w:name w:val="podnadnaslov"/>
    <w:basedOn w:val="Normal"/>
    <w:qFormat/>
    <w:pPr>
      <w:spacing w:before="240" w:after="240"/>
      <w:jc w:val="center"/>
    </w:pPr>
    <w:rPr>
      <w:b/>
      <w:bCs/>
      <w:i/>
      <w:iCs/>
      <w:sz w:val="36"/>
      <w:szCs w:val="36"/>
    </w:rPr>
  </w:style>
  <w:style w:type="paragraph" w:styleId="Nadnaslov">
    <w:name w:val="nadnaslov"/>
    <w:basedOn w:val="Normal"/>
    <w:qFormat/>
    <w:pPr>
      <w:shd w:fill="0000FF" w:val="clear"/>
      <w:spacing w:before="240" w:after="240"/>
      <w:jc w:val="center"/>
    </w:pPr>
    <w:rPr>
      <w:sz w:val="36"/>
      <w:szCs w:val="36"/>
    </w:rPr>
  </w:style>
  <w:style w:type="paragraph" w:styleId="Podnas">
    <w:name w:val="podnas"/>
    <w:basedOn w:val="Normal"/>
    <w:qFormat/>
    <w:pPr>
      <w:shd w:fill="808080" w:val="clear"/>
      <w:spacing w:before="240" w:after="240"/>
      <w:jc w:val="center"/>
    </w:pPr>
    <w:rPr/>
  </w:style>
  <w:style w:type="paragraph" w:styleId="Pododeljak">
    <w:name w:val="pododeljak"/>
    <w:basedOn w:val="Normal"/>
    <w:qFormat/>
    <w:pPr>
      <w:spacing w:before="240" w:after="240"/>
      <w:jc w:val="center"/>
    </w:pPr>
    <w:rPr>
      <w:rFonts w:ascii="Arial" w:hAnsi="Arial" w:cs="Arial"/>
    </w:rPr>
  </w:style>
  <w:style w:type="paragraph" w:styleId="Podpodnas">
    <w:name w:val="podpodnas"/>
    <w:basedOn w:val="Normal"/>
    <w:qFormat/>
    <w:pPr>
      <w:shd w:fill="008080" w:val="clear"/>
      <w:spacing w:before="240" w:after="240"/>
      <w:jc w:val="center"/>
    </w:pPr>
    <w:rPr/>
  </w:style>
  <w:style w:type="paragraph" w:styleId="Odeljak">
    <w:name w:val="odeljak"/>
    <w:basedOn w:val="Normal"/>
    <w:qFormat/>
    <w:pPr>
      <w:spacing w:before="240" w:after="240"/>
      <w:jc w:val="center"/>
    </w:pPr>
    <w:rPr/>
  </w:style>
  <w:style w:type="paragraph" w:styleId="Pododeqak">
    <w:name w:val="pododeqak"/>
    <w:basedOn w:val="Normal"/>
    <w:qFormat/>
    <w:pPr>
      <w:shd w:fill="F5F5DC" w:val="clear"/>
      <w:spacing w:before="240" w:after="240"/>
      <w:jc w:val="center"/>
    </w:pPr>
    <w:rPr/>
  </w:style>
  <w:style w:type="paragraph" w:styleId="Mesto">
    <w:name w:val="mesto"/>
    <w:basedOn w:val="Normal"/>
    <w:qFormat/>
    <w:pPr>
      <w:ind w:left="1650" w:right="1650" w:hanging="0"/>
      <w:jc w:val="center"/>
    </w:pPr>
    <w:rPr>
      <w:i/>
      <w:iCs/>
      <w:sz w:val="29"/>
      <w:szCs w:val="29"/>
    </w:rPr>
  </w:style>
  <w:style w:type="paragraph" w:styleId="Clan">
    <w:name w:val="clan"/>
    <w:basedOn w:val="Normal"/>
    <w:qFormat/>
    <w:pPr>
      <w:spacing w:before="240" w:after="240"/>
      <w:jc w:val="center"/>
    </w:pPr>
    <w:rPr>
      <w:b/>
      <w:bCs/>
      <w:sz w:val="26"/>
      <w:szCs w:val="26"/>
    </w:rPr>
  </w:style>
  <w:style w:type="paragraph" w:styleId="Nabrajanje">
    <w:name w:val="nabrajanje"/>
    <w:basedOn w:val="Normal"/>
    <w:qFormat/>
    <w:pPr>
      <w:spacing w:before="450" w:after="450"/>
      <w:jc w:val="center"/>
    </w:pPr>
    <w:rPr>
      <w:sz w:val="32"/>
      <w:szCs w:val="32"/>
    </w:rPr>
  </w:style>
  <w:style w:type="paragraph" w:styleId="Odluciob">
    <w:name w:val="odluciob"/>
    <w:basedOn w:val="Normal"/>
    <w:qFormat/>
    <w:pPr>
      <w:spacing w:before="280" w:after="280"/>
      <w:jc w:val="right"/>
    </w:pPr>
    <w:rPr>
      <w:b/>
      <w:bCs/>
    </w:rPr>
  </w:style>
  <w:style w:type="paragraph" w:styleId="Alert">
    <w:name w:val="alert"/>
    <w:basedOn w:val="Normal"/>
    <w:qFormat/>
    <w:pPr>
      <w:spacing w:before="450" w:after="450"/>
      <w:jc w:val="center"/>
    </w:pPr>
    <w:rPr>
      <w:rFonts w:ascii="Arial" w:hAnsi="Arial" w:cs="Arial"/>
      <w:color w:val="FF0000"/>
      <w:sz w:val="27"/>
      <w:szCs w:val="27"/>
    </w:rPr>
  </w:style>
  <w:style w:type="paragraph" w:styleId="Odlucio">
    <w:name w:val="odlucio"/>
    <w:basedOn w:val="Normal"/>
    <w:qFormat/>
    <w:pPr>
      <w:spacing w:before="280" w:after="280"/>
      <w:jc w:val="right"/>
    </w:pPr>
    <w:rPr/>
  </w:style>
  <w:style w:type="paragraph" w:styleId="Glava">
    <w:name w:val="glava"/>
    <w:basedOn w:val="Normal"/>
    <w:qFormat/>
    <w:pPr>
      <w:spacing w:before="240" w:after="240"/>
      <w:jc w:val="center"/>
    </w:pPr>
    <w:rPr>
      <w:sz w:val="30"/>
      <w:szCs w:val="30"/>
    </w:rPr>
  </w:style>
  <w:style w:type="paragraph" w:styleId="Podglava">
    <w:name w:val="podglava"/>
    <w:basedOn w:val="Normal"/>
    <w:qFormat/>
    <w:pPr>
      <w:shd w:fill="000080" w:val="clear"/>
      <w:spacing w:before="240" w:after="240"/>
      <w:jc w:val="center"/>
    </w:pPr>
    <w:rPr>
      <w:b/>
      <w:bCs/>
      <w:sz w:val="29"/>
      <w:szCs w:val="29"/>
    </w:rPr>
  </w:style>
  <w:style w:type="paragraph" w:styleId="Odsek">
    <w:name w:val="odsek"/>
    <w:basedOn w:val="Normal"/>
    <w:qFormat/>
    <w:pPr>
      <w:shd w:fill="C0C0C0" w:val="clear"/>
      <w:spacing w:before="240" w:after="240"/>
      <w:jc w:val="center"/>
    </w:pPr>
    <w:rPr>
      <w:b/>
      <w:bCs/>
      <w:sz w:val="29"/>
      <w:szCs w:val="29"/>
    </w:rPr>
  </w:style>
  <w:style w:type="paragraph" w:styleId="Deo">
    <w:name w:val="deo"/>
    <w:basedOn w:val="Normal"/>
    <w:qFormat/>
    <w:pPr>
      <w:shd w:fill="FF00FF" w:val="clea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6:00Z</dcterms:created>
  <dc:creator>Mile</dc:creator>
  <dc:description/>
  <cp:keywords/>
  <dc:language>en-US</dc:language>
  <cp:lastModifiedBy>Mile</cp:lastModifiedBy>
  <dcterms:modified xsi:type="dcterms:W3CDTF">2012-03-22T10:46:00Z</dcterms:modified>
  <cp:revision>2</cp:revision>
  <dc:subject/>
  <dc:title>ZAKON O ODREDJIVANJU GRADJEVINSKOG ZEMLJISTA U GRADOVIMA I NASELJIMA GRADSKOG KARAKTERA</dc:title>
</cp:coreProperties>
</file>